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Freestyle Script" w:ascii="Freestyle Script" w:hAnsi="Freestyle Script"/>
          <w:sz w:val="52"/>
          <w:szCs w:val="52"/>
        </w:rPr>
        <w:t>Séquence chapitre 5 : Opérations sur les nombres relatif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Exercice 1 : </w:t>
      </w:r>
      <w:r>
        <w:rPr>
          <w:rFonts w:cs="Comic Sans MS" w:ascii="Comic Sans MS" w:hAnsi="Comic Sans MS"/>
          <w:sz w:val="22"/>
          <w:szCs w:val="22"/>
        </w:rPr>
        <w:t>Pour chaque colonne, placer la première température et la température final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1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782"/>
        <w:gridCol w:w="2782"/>
        <w:gridCol w:w="2782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mière température : 7° C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température monte de  5° C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146050</wp:posOffset>
                      </wp:positionV>
                      <wp:extent cx="949325" cy="3705225"/>
                      <wp:effectExtent l="5080" t="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9320" cy="3705120"/>
                                <a:chOff x="0" y="0"/>
                                <a:chExt cx="949320" cy="370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520"/>
                                  <a:ext cx="571680" cy="3657600"/>
                                </a:xfrm>
                                <a:custGeom>
                                  <a:avLst/>
                                  <a:gdLst>
                                    <a:gd name="textAreaLeft" fmla="*/ 15480 w 324000"/>
                                    <a:gd name="textAreaRight" fmla="*/ 308520 w 324000"/>
                                    <a:gd name="textAreaTop" fmla="*/ 15480 h 2073600"/>
                                    <a:gd name="textAreaBottom" fmla="*/ 2058120 h 207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3811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34511"/>
                                      </a:lnTo>
                                      <a:arcTo wR="3600" hR="3600" stAng="10800000" swAng="-5400000"/>
                                      <a:lnTo>
                                        <a:pt x="18000" y="13811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040" y="0"/>
                                  <a:ext cx="881280" cy="365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760" y="128880"/>
                                    <a:ext cx="0" cy="352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42920"/>
                                    <a:ext cx="191160" cy="3427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85080"/>
                                      <a:ext cx="190440" cy="2741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370880"/>
                                        <a:ext cx="190440" cy="1370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9720" cy="685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9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3760"/>
                                            <a:ext cx="189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28240"/>
                                            <a:ext cx="189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42360"/>
                                            <a:ext cx="189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56840"/>
                                            <a:ext cx="189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70960"/>
                                            <a:ext cx="189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85440"/>
                                            <a:ext cx="189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799560"/>
                                          <a:ext cx="19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14040"/>
                                          <a:ext cx="19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28160"/>
                                          <a:ext cx="19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42640"/>
                                          <a:ext cx="19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256760"/>
                                          <a:ext cx="19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371240"/>
                                          <a:ext cx="19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0440" cy="1370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9720" cy="685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9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3760"/>
                                            <a:ext cx="189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27880"/>
                                            <a:ext cx="189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42360"/>
                                            <a:ext cx="189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56480"/>
                                            <a:ext cx="189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70960"/>
                                            <a:ext cx="189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85080"/>
                                            <a:ext cx="189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799560"/>
                                          <a:ext cx="19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13680"/>
                                          <a:ext cx="19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28160"/>
                                          <a:ext cx="19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42280"/>
                                          <a:ext cx="19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256760"/>
                                          <a:ext cx="19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370880"/>
                                          <a:ext cx="19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160" cy="137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0440" cy="685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3760"/>
                                          <a:ext cx="19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27880"/>
                                          <a:ext cx="19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42360"/>
                                          <a:ext cx="19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56480"/>
                                          <a:ext cx="19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70960"/>
                                          <a:ext cx="19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85080"/>
                                          <a:ext cx="19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799560"/>
                                        <a:ext cx="191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13680"/>
                                        <a:ext cx="191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28160"/>
                                        <a:ext cx="191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2280"/>
                                        <a:ext cx="191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56760"/>
                                        <a:ext cx="191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70880"/>
                                        <a:ext cx="191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13040" y="2523960"/>
                                    <a:ext cx="412920" cy="34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-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3840" y="1381680"/>
                                    <a:ext cx="527760" cy="34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+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40" y="815400"/>
                                    <a:ext cx="768240" cy="34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+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3840" y="239400"/>
                                    <a:ext cx="630720" cy="34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+1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4200" y="1957680"/>
                                    <a:ext cx="481320" cy="34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40" y="3080880"/>
                                    <a:ext cx="412920" cy="34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-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2960" y="0"/>
                                    <a:ext cx="688320" cy="34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°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3pt;margin-top:11.5pt;width:74.75pt;height:291.75pt" coordorigin="566,230" coordsize="1495,5835">
                      <v:roundrect id="shape_0" fillcolor="white" stroked="t" o:allowincell="t" style="position:absolute;left:566;top:305;width:899;height:57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673;top:230;width:1388;height:5758">
                        <v:line id="shape_0" from="824,433" to="824,59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673;top:455;width:300;height:5397">
                          <v:group id="shape_0" style="position:absolute;left:673;top:1534;width:299;height:4317">
                            <v:group id="shape_0" style="position:absolute;left:673;top:3693;width:299;height:2158">
                              <v:group id="shape_0" style="position:absolute;left:673;top:3693;width:298;height:1078">
                                <v:line id="shape_0" from="673,3693" to="971,369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73,3872" to="971,387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73,4052" to="971,405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73,4232" to="971,423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73,4412" to="971,441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73,4592" to="971,459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73,4772" to="971,477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673,4952" to="972,495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73,5132" to="972,513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73,5312" to="972,531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73,5492" to="972,549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73,5672" to="972,567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73,5852" to="972,585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73;top:1534;width:299;height:2158">
                              <v:group id="shape_0" style="position:absolute;left:673;top:1534;width:298;height:1078">
                                <v:line id="shape_0" from="673,1534" to="971,1534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73,1713" to="971,171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73,1893" to="971,189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73,2073" to="971,207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73,2253" to="971,225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73,2433" to="971,243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73,2613" to="971,261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673,2793" to="972,279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73,2973" to="972,297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73,3153" to="972,315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73,3333" to="972,333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73,3513" to="972,351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73,3693" to="972,369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673;top:455;width:300;height:2158">
                            <v:group id="shape_0" style="position:absolute;left:673;top:455;width:299;height:1078">
                              <v:line id="shape_0" from="673,455" to="972,45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73,634" to="972,63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73,814" to="972,81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73,994" to="972,99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73,1174" to="972,117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73,1354" to="972,135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73,1534" to="972,153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673,1714" to="973,171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3,1894" to="973,189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3,2074" to="973,207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3,2254" to="973,225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3,2434" to="973,243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3,2614" to="973,261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851;top:4205;width:649;height:5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68;top:2406;width:830;height:5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+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51;top:1514;width:1209;height:5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+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68;top:607;width:992;height:5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+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69;top:3313;width:757;height:5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51;top:5082;width:649;height:5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77;top:230;width:1083;height:5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°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mpérature finale :…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mière température : 7° C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La température baisse de  5° C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46050</wp:posOffset>
                      </wp:positionV>
                      <wp:extent cx="949325" cy="3705225"/>
                      <wp:effectExtent l="5080" t="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9320" cy="3705120"/>
                                <a:chOff x="0" y="0"/>
                                <a:chExt cx="949320" cy="370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520"/>
                                  <a:ext cx="571680" cy="3657600"/>
                                </a:xfrm>
                                <a:custGeom>
                                  <a:avLst/>
                                  <a:gdLst>
                                    <a:gd name="textAreaLeft" fmla="*/ 15480 w 324000"/>
                                    <a:gd name="textAreaRight" fmla="*/ 308520 w 324000"/>
                                    <a:gd name="textAreaTop" fmla="*/ 15480 h 2073600"/>
                                    <a:gd name="textAreaBottom" fmla="*/ 2058120 h 207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3811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34511"/>
                                      </a:lnTo>
                                      <a:arcTo wR="3600" hR="3600" stAng="10800000" swAng="-5400000"/>
                                      <a:lnTo>
                                        <a:pt x="18000" y="13811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040" y="0"/>
                                  <a:ext cx="881280" cy="365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760" y="128880"/>
                                    <a:ext cx="0" cy="352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42920"/>
                                    <a:ext cx="191160" cy="3427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85080"/>
                                      <a:ext cx="190440" cy="2741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370880"/>
                                        <a:ext cx="190440" cy="1370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9720" cy="685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9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3760"/>
                                            <a:ext cx="189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28240"/>
                                            <a:ext cx="189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42360"/>
                                            <a:ext cx="189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56840"/>
                                            <a:ext cx="189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70960"/>
                                            <a:ext cx="189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85440"/>
                                            <a:ext cx="189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799560"/>
                                          <a:ext cx="19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14040"/>
                                          <a:ext cx="19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28160"/>
                                          <a:ext cx="19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42640"/>
                                          <a:ext cx="19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256760"/>
                                          <a:ext cx="19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371240"/>
                                          <a:ext cx="19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0440" cy="1370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9720" cy="685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9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3760"/>
                                            <a:ext cx="189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27880"/>
                                            <a:ext cx="189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42360"/>
                                            <a:ext cx="189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56480"/>
                                            <a:ext cx="189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70960"/>
                                            <a:ext cx="189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85080"/>
                                            <a:ext cx="189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799560"/>
                                          <a:ext cx="19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13680"/>
                                          <a:ext cx="19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28160"/>
                                          <a:ext cx="19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42280"/>
                                          <a:ext cx="19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256760"/>
                                          <a:ext cx="19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370880"/>
                                          <a:ext cx="19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160" cy="137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0440" cy="685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3760"/>
                                          <a:ext cx="19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27880"/>
                                          <a:ext cx="19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42360"/>
                                          <a:ext cx="19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56480"/>
                                          <a:ext cx="19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70960"/>
                                          <a:ext cx="19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85080"/>
                                          <a:ext cx="19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799560"/>
                                        <a:ext cx="191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13680"/>
                                        <a:ext cx="191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28160"/>
                                        <a:ext cx="191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2280"/>
                                        <a:ext cx="191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56760"/>
                                        <a:ext cx="191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70880"/>
                                        <a:ext cx="191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13040" y="2523960"/>
                                    <a:ext cx="412920" cy="34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-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3840" y="1381680"/>
                                    <a:ext cx="527760" cy="34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+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40" y="815400"/>
                                    <a:ext cx="768240" cy="34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+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3840" y="239400"/>
                                    <a:ext cx="630720" cy="34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+1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4200" y="1957680"/>
                                    <a:ext cx="481320" cy="34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40" y="3080880"/>
                                    <a:ext cx="412920" cy="34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-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2960" y="0"/>
                                    <a:ext cx="688320" cy="34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°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pt;margin-top:11.5pt;width:74.8pt;height:291.75pt" coordorigin="400,230" coordsize="1496,5835">
                      <v:roundrect id="shape_0" fillcolor="white" stroked="t" o:allowincell="t" style="position:absolute;left:400;top:305;width:899;height:57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507;top:230;width:1388;height:5758">
                        <v:line id="shape_0" from="658,433" to="658,59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507;top:455;width:300;height:5397">
                          <v:group id="shape_0" style="position:absolute;left:507;top:1534;width:299;height:4317">
                            <v:group id="shape_0" style="position:absolute;left:507;top:3693;width:299;height:2158">
                              <v:group id="shape_0" style="position:absolute;left:507;top:3693;width:298;height:1078">
                                <v:line id="shape_0" from="507,3693" to="805,369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07,3872" to="805,387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07,4052" to="805,405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07,4232" to="805,423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07,4412" to="805,441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07,4592" to="805,459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07,4772" to="805,477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507,4952" to="806,495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07,5132" to="806,513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07,5312" to="806,531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07,5492" to="806,549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07,5672" to="806,567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07,5852" to="806,585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07;top:1534;width:299;height:2158">
                              <v:group id="shape_0" style="position:absolute;left:507;top:1534;width:298;height:1078">
                                <v:line id="shape_0" from="507,1534" to="805,1534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07,1713" to="805,171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07,1893" to="805,189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07,2073" to="805,207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07,2253" to="805,225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07,2433" to="805,243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07,2613" to="805,261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507,2793" to="806,279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07,2973" to="806,297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07,3153" to="806,315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07,3333" to="806,333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07,3513" to="806,351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07,3693" to="806,369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507;top:455;width:300;height:2158">
                            <v:group id="shape_0" style="position:absolute;left:507;top:455;width:299;height:1078">
                              <v:line id="shape_0" from="507,455" to="806,45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07,634" to="806,63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07,814" to="806,81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07,994" to="806,99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07,1174" to="806,117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07,1354" to="806,135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07,1534" to="806,153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507,1714" to="807,171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07,1894" to="807,189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07,2074" to="807,207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07,2254" to="807,225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07,2434" to="807,243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07,2614" to="807,261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t" style="position:absolute;left:685;top:4205;width:649;height:5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02;top:2406;width:830;height:5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+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85;top:1514;width:1209;height:5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+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02;top:607;width:992;height:5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+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03;top:3313;width:757;height:5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85;top:5082;width:649;height:5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11;top:230;width:1083;height:5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°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mpérature finale :…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remière température : -7° C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température monte de  5° C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146050</wp:posOffset>
                      </wp:positionV>
                      <wp:extent cx="949325" cy="3705225"/>
                      <wp:effectExtent l="5080" t="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9320" cy="3705120"/>
                                <a:chOff x="0" y="0"/>
                                <a:chExt cx="949320" cy="370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520"/>
                                  <a:ext cx="571680" cy="3657600"/>
                                </a:xfrm>
                                <a:custGeom>
                                  <a:avLst/>
                                  <a:gdLst>
                                    <a:gd name="textAreaLeft" fmla="*/ 15480 w 324000"/>
                                    <a:gd name="textAreaRight" fmla="*/ 308520 w 324000"/>
                                    <a:gd name="textAreaTop" fmla="*/ 15480 h 2073600"/>
                                    <a:gd name="textAreaBottom" fmla="*/ 2058120 h 207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3811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34511"/>
                                      </a:lnTo>
                                      <a:arcTo wR="3600" hR="3600" stAng="10800000" swAng="-5400000"/>
                                      <a:lnTo>
                                        <a:pt x="18000" y="13811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040" y="0"/>
                                  <a:ext cx="881280" cy="365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760" y="128880"/>
                                    <a:ext cx="0" cy="352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42920"/>
                                    <a:ext cx="191160" cy="3427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85080"/>
                                      <a:ext cx="190440" cy="2741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370880"/>
                                        <a:ext cx="190440" cy="1370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9720" cy="685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9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3760"/>
                                            <a:ext cx="189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28240"/>
                                            <a:ext cx="189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42360"/>
                                            <a:ext cx="189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56840"/>
                                            <a:ext cx="189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70960"/>
                                            <a:ext cx="189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85440"/>
                                            <a:ext cx="189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799560"/>
                                          <a:ext cx="19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14040"/>
                                          <a:ext cx="19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28160"/>
                                          <a:ext cx="19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42640"/>
                                          <a:ext cx="19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256760"/>
                                          <a:ext cx="19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371240"/>
                                          <a:ext cx="19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0440" cy="1370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9720" cy="685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9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3760"/>
                                            <a:ext cx="189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27880"/>
                                            <a:ext cx="189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42360"/>
                                            <a:ext cx="189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56480"/>
                                            <a:ext cx="189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70960"/>
                                            <a:ext cx="189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85080"/>
                                            <a:ext cx="189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799560"/>
                                          <a:ext cx="19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13680"/>
                                          <a:ext cx="19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28160"/>
                                          <a:ext cx="19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42280"/>
                                          <a:ext cx="19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256760"/>
                                          <a:ext cx="19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370880"/>
                                          <a:ext cx="19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160" cy="137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0440" cy="685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3760"/>
                                          <a:ext cx="19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27880"/>
                                          <a:ext cx="19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42360"/>
                                          <a:ext cx="19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56480"/>
                                          <a:ext cx="19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70960"/>
                                          <a:ext cx="19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85080"/>
                                          <a:ext cx="19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799560"/>
                                        <a:ext cx="191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13680"/>
                                        <a:ext cx="191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28160"/>
                                        <a:ext cx="191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2280"/>
                                        <a:ext cx="191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56760"/>
                                        <a:ext cx="191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70880"/>
                                        <a:ext cx="191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13040" y="2523960"/>
                                    <a:ext cx="412920" cy="34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-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3840" y="1381680"/>
                                    <a:ext cx="527760" cy="34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+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40" y="815400"/>
                                    <a:ext cx="768240" cy="34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+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3840" y="239400"/>
                                    <a:ext cx="630720" cy="34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+1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4200" y="1957680"/>
                                    <a:ext cx="481320" cy="34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40" y="3080880"/>
                                    <a:ext cx="412920" cy="34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-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2960" y="0"/>
                                    <a:ext cx="688320" cy="34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°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4pt;margin-top:11.5pt;width:74.75pt;height:291.75pt" coordorigin="608,230" coordsize="1495,5835">
                      <v:roundrect id="shape_0" fillcolor="white" stroked="t" o:allowincell="t" style="position:absolute;left:608;top:305;width:899;height:57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715;top:230;width:1388;height:5758">
                        <v:line id="shape_0" from="866,433" to="866,59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715;top:455;width:300;height:5397">
                          <v:group id="shape_0" style="position:absolute;left:715;top:1534;width:299;height:4317">
                            <v:group id="shape_0" style="position:absolute;left:715;top:3693;width:299;height:2158">
                              <v:group id="shape_0" style="position:absolute;left:715;top:3693;width:298;height:1078">
                                <v:line id="shape_0" from="715,3693" to="1013,369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15,3872" to="1013,387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15,4052" to="1013,405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15,4232" to="1013,423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15,4412" to="1013,441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15,4592" to="1013,459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15,4772" to="1013,477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715,4952" to="1014,495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15,5132" to="1014,513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15,5312" to="1014,531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15,5492" to="1014,549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15,5672" to="1014,567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15,5852" to="1014,585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715;top:1534;width:299;height:2158">
                              <v:group id="shape_0" style="position:absolute;left:715;top:1534;width:298;height:1078">
                                <v:line id="shape_0" from="715,1534" to="1013,1534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15,1713" to="1013,171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15,1893" to="1013,189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15,2073" to="1013,207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15,2253" to="1013,225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15,2433" to="1013,243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15,2613" to="1013,261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715,2793" to="1014,279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15,2973" to="1014,297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15,3153" to="1014,315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15,3333" to="1014,333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15,3513" to="1014,351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15,3693" to="1014,369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715;top:455;width:300;height:2158">
                            <v:group id="shape_0" style="position:absolute;left:715;top:455;width:299;height:1078">
                              <v:line id="shape_0" from="715,455" to="1014,45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15,634" to="1014,63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15,814" to="1014,81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15,994" to="1014,99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15,1174" to="1014,117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15,1354" to="1014,135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15,1534" to="1014,153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715,1714" to="1015,171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5,1894" to="1015,189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5,2074" to="1015,207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5,2254" to="1015,225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5,2434" to="1015,243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5,2614" to="1015,261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t" style="position:absolute;left:893;top:4205;width:649;height:5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10;top:2406;width:830;height:5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+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93;top:1514;width:1209;height:5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+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10;top:607;width:992;height:5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+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10;top:3313;width:757;height:5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93;top:5082;width:649;height:5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19;top:230;width:1083;height:5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°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mpérature finale :…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remière température : -7° C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La température baisse de  5° C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146050</wp:posOffset>
                      </wp:positionV>
                      <wp:extent cx="949325" cy="3705225"/>
                      <wp:effectExtent l="5080" t="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9320" cy="3705120"/>
                                <a:chOff x="0" y="0"/>
                                <a:chExt cx="949320" cy="370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520"/>
                                  <a:ext cx="571680" cy="3657600"/>
                                </a:xfrm>
                                <a:custGeom>
                                  <a:avLst/>
                                  <a:gdLst>
                                    <a:gd name="textAreaLeft" fmla="*/ 15480 w 324000"/>
                                    <a:gd name="textAreaRight" fmla="*/ 308520 w 324000"/>
                                    <a:gd name="textAreaTop" fmla="*/ 15480 h 2073600"/>
                                    <a:gd name="textAreaBottom" fmla="*/ 2058120 h 207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3811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34511"/>
                                      </a:lnTo>
                                      <a:arcTo wR="3600" hR="3600" stAng="10800000" swAng="-5400000"/>
                                      <a:lnTo>
                                        <a:pt x="18000" y="13811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040" y="0"/>
                                  <a:ext cx="881280" cy="365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760" y="128880"/>
                                    <a:ext cx="0" cy="352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42920"/>
                                    <a:ext cx="191160" cy="3427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85080"/>
                                      <a:ext cx="190440" cy="2741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370880"/>
                                        <a:ext cx="190440" cy="1370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9720" cy="685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9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3760"/>
                                            <a:ext cx="189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28240"/>
                                            <a:ext cx="189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42360"/>
                                            <a:ext cx="189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56840"/>
                                            <a:ext cx="189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70960"/>
                                            <a:ext cx="189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85440"/>
                                            <a:ext cx="189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799560"/>
                                          <a:ext cx="19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14040"/>
                                          <a:ext cx="19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28160"/>
                                          <a:ext cx="19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42640"/>
                                          <a:ext cx="19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256760"/>
                                          <a:ext cx="19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371240"/>
                                          <a:ext cx="19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0440" cy="1370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9720" cy="685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9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3760"/>
                                            <a:ext cx="189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27880"/>
                                            <a:ext cx="189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42360"/>
                                            <a:ext cx="189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56480"/>
                                            <a:ext cx="189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70960"/>
                                            <a:ext cx="189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85080"/>
                                            <a:ext cx="189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799560"/>
                                          <a:ext cx="19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13680"/>
                                          <a:ext cx="19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28160"/>
                                          <a:ext cx="19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42280"/>
                                          <a:ext cx="19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256760"/>
                                          <a:ext cx="19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370880"/>
                                          <a:ext cx="19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160" cy="137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0440" cy="685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3760"/>
                                          <a:ext cx="19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27880"/>
                                          <a:ext cx="19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42360"/>
                                          <a:ext cx="19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56480"/>
                                          <a:ext cx="19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70960"/>
                                          <a:ext cx="19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85080"/>
                                          <a:ext cx="19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799560"/>
                                        <a:ext cx="191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13680"/>
                                        <a:ext cx="191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28160"/>
                                        <a:ext cx="191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2280"/>
                                        <a:ext cx="191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56760"/>
                                        <a:ext cx="191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70880"/>
                                        <a:ext cx="191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13040" y="2523960"/>
                                    <a:ext cx="412920" cy="34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-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3840" y="1381680"/>
                                    <a:ext cx="527760" cy="34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+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40" y="815400"/>
                                    <a:ext cx="768240" cy="34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+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3840" y="239400"/>
                                    <a:ext cx="630720" cy="34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+1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4200" y="1957680"/>
                                    <a:ext cx="481320" cy="34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040" y="3080880"/>
                                    <a:ext cx="412920" cy="34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-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2960" y="0"/>
                                    <a:ext cx="688320" cy="34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°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1pt;margin-top:11.5pt;width:74.8pt;height:291.75pt" coordorigin="442,230" coordsize="1496,5835">
                      <v:roundrect id="shape_0" fillcolor="white" stroked="t" o:allowincell="t" style="position:absolute;left:442;top:305;width:899;height:57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549;top:230;width:1388;height:5758">
                        <v:line id="shape_0" from="700,433" to="700,59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549;top:455;width:300;height:5397">
                          <v:group id="shape_0" style="position:absolute;left:549;top:1534;width:299;height:4317">
                            <v:group id="shape_0" style="position:absolute;left:549;top:3693;width:299;height:2158">
                              <v:group id="shape_0" style="position:absolute;left:549;top:3693;width:298;height:1078">
                                <v:line id="shape_0" from="549,3693" to="847,369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49,3872" to="847,387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49,4052" to="847,405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49,4232" to="847,423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49,4412" to="847,441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49,4592" to="847,459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49,4772" to="847,477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549,4952" to="848,495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49,5132" to="848,513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49,5312" to="848,531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49,5492" to="848,549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49,5672" to="848,567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49,5852" to="848,585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49;top:1534;width:299;height:2158">
                              <v:group id="shape_0" style="position:absolute;left:549;top:1534;width:298;height:1078">
                                <v:line id="shape_0" from="549,1534" to="847,1534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49,1713" to="847,171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49,1893" to="847,189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49,2073" to="847,207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49,2253" to="847,225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49,2433" to="847,243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49,2613" to="847,261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549,2793" to="848,279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49,2973" to="848,297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49,3153" to="848,315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49,3333" to="848,333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49,3513" to="848,351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49,3693" to="848,369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549;top:455;width:300;height:2158">
                            <v:group id="shape_0" style="position:absolute;left:549;top:455;width:299;height:1078">
                              <v:line id="shape_0" from="549,455" to="848,45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49,634" to="848,63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49,814" to="848,81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49,994" to="848,99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49,1174" to="848,117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49,1354" to="848,135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49,1534" to="848,153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549,1714" to="849,171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9,1894" to="849,189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9,2074" to="849,207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9,2254" to="849,225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9,2434" to="849,243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9,2614" to="849,261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t" style="position:absolute;left:727;top:4205;width:649;height:5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44;top:2406;width:830;height:5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+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27;top:1514;width:1209;height:5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+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44;top:607;width:992;height:5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+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45;top:3313;width:757;height:5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27;top:5082;width:649;height:5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53;top:230;width:1083;height:5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°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mpérature finale :…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1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8"/>
      </w:tblGrid>
      <w:tr>
        <w:trPr/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Exo 2 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Calculer   -2+6= ; -2-6= ; 2-6= ; 2+6= etc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Exercice 3:</w:t>
      </w:r>
      <w:r>
        <w:rPr>
          <w:rFonts w:cs="Comic Sans MS" w:ascii="Comic Sans MS" w:hAnsi="Comic Sans MS"/>
          <w:sz w:val="22"/>
          <w:szCs w:val="22"/>
        </w:rPr>
        <w:t xml:space="preserve">  Relier les expressions numériques égales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tbl>
      <w:tblPr>
        <w:tblW w:w="10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5 -7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object w:dxaOrig="180" w:dyaOrig="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pt;height:10pt" filled="f" o:ole="">
                  <v:imagedata r:id="rId3" o:title=""/>
                </v:shape>
                <o:OLEObject Type="Embed" ProgID="" ShapeID="ole_rId2" DrawAspect="Content" ObjectID="_1214945274" r:id="rId2"/>
              </w:objec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5+7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object w:dxaOrig="180" w:dyaOrig="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pt;height:10pt" filled="f" o:ole="">
                  <v:imagedata r:id="rId5" o:title=""/>
                </v:shape>
                <o:OLEObject Type="Embed" ProgID="" ShapeID="ole_rId4" DrawAspect="Content" ObjectID="_964389457" r:id="rId4"/>
              </w:objec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-7-5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object w:dxaOrig="180" w:dyaOrig="2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pt;height:10pt" filled="f" o:ole="">
                  <v:imagedata r:id="rId7" o:title=""/>
                </v:shape>
                <o:OLEObject Type="Embed" ProgID="" ShapeID="ole_rId6" DrawAspect="Content" ObjectID="_735513925" r:id="rId6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-5+7 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object w:dxaOrig="180" w:dyaOrig="2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pt;height:10pt" filled="f" o:ole="">
                  <v:imagedata r:id="rId9" o:title=""/>
                </v:shape>
                <o:OLEObject Type="Embed" ProgID="" ShapeID="ole_rId8" DrawAspect="Content" ObjectID="_741457683" r:id="rId8"/>
              </w:objec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ind w:left="972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+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-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5-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7+5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 xml:space="preserve">Exo 4 : </w:t>
      </w:r>
      <w:r>
        <w:rPr>
          <w:rFonts w:cs="Comic Sans MS" w:ascii="Comic Sans MS" w:hAnsi="Comic Sans MS"/>
          <w:sz w:val="22"/>
          <w:szCs w:val="22"/>
        </w:rPr>
        <w:t>Compléter le tableau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754"/>
        <w:gridCol w:w="1309"/>
        <w:gridCol w:w="2121"/>
        <w:gridCol w:w="2645"/>
      </w:tblGrid>
      <w:tr>
        <w:trPr>
          <w:trHeight w:val="122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mbre qui a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la plus grande distance à zéro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dans l’expressio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n sign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gne du résulta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pération à effectuer</w:t>
            </w:r>
          </w:p>
        </w:tc>
      </w:tr>
      <w:tr>
        <w:trPr>
          <w:trHeight w:val="61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20+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-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20+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20-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CON I ] additions et soustractions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Exercice 5 : 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ab/>
        <w:tab/>
        <w:t xml:space="preserve">     </w:t>
      </w:r>
      <w:r>
        <w:rPr>
          <w:rFonts w:cs="Comic Sans MS" w:ascii="Comic Sans MS" w:hAnsi="Comic Sans MS"/>
          <w:color w:val="000000"/>
          <w:lang w:val="de-DE"/>
        </w:rPr>
        <w:t>E</w:t>
        <w:tab/>
        <w:t xml:space="preserve">          A</w:t>
        <w:tab/>
        <w:tab/>
        <w:tab/>
        <w:t xml:space="preserve">     T</w:t>
        <w:tab/>
        <w:tab/>
        <w:tab/>
        <w:t>F</w:t>
      </w:r>
    </w:p>
    <w:p>
      <w:pPr>
        <w:pStyle w:val="Normal"/>
        <w:rPr>
          <w:rFonts w:ascii="Comic Sans MS" w:hAnsi="Comic Sans MS" w:cs="Comic Sans MS"/>
          <w:color w:val="00000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3520</wp:posOffset>
                </wp:positionH>
                <wp:positionV relativeFrom="paragraph">
                  <wp:posOffset>82550</wp:posOffset>
                </wp:positionV>
                <wp:extent cx="5227955" cy="635"/>
                <wp:effectExtent l="5715" t="38735" r="0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33" h="1">
                              <a:moveTo>
                                <a:pt x="0" y="0"/>
                              </a:moveTo>
                              <a:lnTo>
                                <a:pt x="823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33,1" path="m0,0l8233,0e" stroked="t" o:allowincell="f" style="position:absolute;margin-left:17.6pt;margin-top:6.5pt;width:411.6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000000"/>
          <w:lang w:val="de-DE"/>
        </w:rPr>
        <w:tab/>
        <w:t>l</w:t>
        <w:tab/>
        <w:t>l    |</w:t>
        <w:tab/>
        <w:t>l</w:t>
        <w:tab/>
        <w:t>l</w:t>
        <w:tab/>
        <w:t>l</w:t>
        <w:tab/>
        <w:t>l</w:t>
        <w:tab/>
        <w:t>l     l</w:t>
        <w:tab/>
        <w:t>l</w:t>
        <w:tab/>
        <w:t>l</w:t>
        <w:tab/>
        <w:t>l</w:t>
        <w:tab/>
        <w:t>l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lang w:val="de-DE"/>
        </w:rPr>
        <w:tab/>
        <w:tab/>
        <w:tab/>
        <w:tab/>
        <w:t xml:space="preserve">         </w:t>
      </w:r>
      <w:r>
        <w:rPr>
          <w:rFonts w:cs="Comic Sans MS" w:ascii="Comic Sans MS" w:hAnsi="Comic Sans MS"/>
          <w:color w:val="000000"/>
        </w:rPr>
        <w:t>0</w:t>
        <w:tab/>
        <w:t>1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) Donner les abscisses des points A , E , T  et F :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color w:val="000000"/>
        </w:rPr>
        <w:t xml:space="preserve">..        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sz w:val="6"/>
        </w:rPr>
      </w:pPr>
      <w:r>
        <w:rPr>
          <w:rFonts w:cs="Comic Sans MS" w:ascii="Comic Sans MS" w:hAnsi="Comic Sans MS"/>
          <w:color w:val="000000"/>
          <w:sz w:val="6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) Placer sur la droite graduée les points  I ( 4,5 ) , R ( -4 )  et   L ( -1,5 )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) Donner les abscisses des points opposés à I, R et L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color w:val="000000"/>
        </w:rPr>
        <w:t xml:space="preserve">..         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color w:val="00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Bilan :</w:t>
      </w:r>
    </w:p>
    <w:p>
      <w:pPr>
        <w:pStyle w:val="Normal"/>
        <w:rPr>
          <w:rFonts w:ascii="Comic Sans MS" w:hAnsi="Comic Sans MS" w:cs="Comic Sans MS"/>
          <w:sz w:val="22"/>
          <w:szCs w:val="22"/>
          <w:highlight w:val="green"/>
        </w:rPr>
      </w:pPr>
      <w:r>
        <w:rPr>
          <w:rFonts w:cs="Comic Sans MS" w:ascii="Comic Sans MS" w:hAnsi="Comic Sans MS"/>
          <w:sz w:val="22"/>
          <w:szCs w:val="22"/>
          <w:highlight w:val="green"/>
        </w:rPr>
        <w:t>Opp(-7)=+7 ou 7  On note aussi –(-7)=+7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highlight w:val="green"/>
        </w:rPr>
        <w:t>Opp(+9)=-9          On note aussi –(+9)=-9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Exercice 6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Relier les nombres qui sont égaux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tbl>
      <w:tblPr>
        <w:tblW w:w="10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-5)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object w:dxaOrig="180" w:dyaOrig="2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pt;height:10pt" filled="f" o:ole="">
                  <v:imagedata r:id="rId11" o:title=""/>
                </v:shape>
                <o:OLEObject Type="Embed" ProgID="" ShapeID="ole_rId10" DrawAspect="Content" ObjectID="_711711697" r:id="rId10"/>
              </w:objec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+7)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object w:dxaOrig="180" w:dyaOrig="2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pt;height:10pt" filled="f" o:ole="">
                  <v:imagedata r:id="rId13" o:title=""/>
                </v:shape>
                <o:OLEObject Type="Embed" ProgID="" ShapeID="ole_rId12" DrawAspect="Content" ObjectID="_461454080" r:id="rId12"/>
              </w:objec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+7 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object w:dxaOrig="180" w:dyaOrig="2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pt;height:10pt" filled="f" o:ole="">
                  <v:imagedata r:id="rId15" o:title=""/>
                </v:shape>
                <o:OLEObject Type="Embed" ProgID="" ShapeID="ole_rId14" DrawAspect="Content" ObjectID="_2047936008" r:id="rId14"/>
              </w:objec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-(+5) 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object w:dxaOrig="180" w:dyaOrig="2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pt;height:10pt" filled="f" o:ole="">
                  <v:imagedata r:id="rId17" o:title=""/>
                </v:shape>
                <o:OLEObject Type="Embed" ProgID="" ShapeID="ole_rId16" DrawAspect="Content" ObjectID="_267017800" r:id="rId16"/>
              </w:objec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-7)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object w:dxaOrig="180" w:dyaOrig="2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pt;height:10pt" filled="f" o:ole="">
                  <v:imagedata r:id="rId19" o:title=""/>
                </v:shape>
                <o:OLEObject Type="Embed" ProgID="" ShapeID="ole_rId18" DrawAspect="Content" ObjectID="_110388022" r:id="rId18"/>
              </w:objec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-(-5) 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object w:dxaOrig="180" w:dyaOrig="2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pt;height:10pt" filled="f" o:ole="">
                  <v:imagedata r:id="rId21" o:title=""/>
                </v:shape>
                <o:OLEObject Type="Embed" ProgID="" ShapeID="ole_rId20" DrawAspect="Content" ObjectID="_2006382402" r:id="rId20"/>
              </w:objec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360"/>
              <w:ind w:left="972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Enlever les parenthèses  aux nombres relatifs suivants :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</w:t>
      </w:r>
      <w:r>
        <w:rPr>
          <w:rFonts w:cs="Comic Sans MS" w:ascii="Comic Sans MS" w:hAnsi="Comic Sans MS"/>
          <w:sz w:val="22"/>
          <w:szCs w:val="22"/>
        </w:rPr>
        <w:t>-(+32)=………………….. ;   (-47)=……………….. ;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</w:t>
      </w:r>
      <w:r>
        <w:rPr>
          <w:rFonts w:cs="Comic Sans MS" w:ascii="Comic Sans MS" w:hAnsi="Comic Sans MS"/>
          <w:sz w:val="22"/>
          <w:szCs w:val="22"/>
        </w:rPr>
        <w:t>-(+18,2)=……………………… ; -(-7,05)=…………………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highlight w:val="yellow"/>
          <w:u w:val="single"/>
        </w:rPr>
      </w:pPr>
      <w:r>
        <w:rPr>
          <w:rFonts w:cs="Comic Sans MS" w:ascii="Comic Sans MS" w:hAnsi="Comic Sans MS"/>
          <w:sz w:val="22"/>
          <w:szCs w:val="22"/>
          <w:highlight w:val="yellow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eçon : Avec des parenthèses :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10848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8"/>
      </w:tblGrid>
      <w:tr>
        <w:trPr>
          <w:trHeight w:val="1260" w:hRule="atLeast"/>
        </w:trPr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907" w:hanging="36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Exo 7 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simplifier puis calculer</w:t>
            </w:r>
          </w:p>
          <w:p>
            <w:pPr>
              <w:pStyle w:val="Normal"/>
              <w:ind w:left="18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+10) - (+12)     (+5) - (-7)         (+4) - (-2)         (+8) - (+2)        (-3) - (-9)     (-7) + (+10)       (-9) + (+2)     (-4) + (-6)        (+8) + (-5)          (+3) + (+7)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</w:p>
    <w:tbl>
      <w:tblPr>
        <w:tblW w:w="9168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8"/>
      </w:tblGrid>
      <w:tr>
        <w:trPr>
          <w:trHeight w:val="1260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187" w:hanging="0"/>
              <w:rPr/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Exercice 8 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Effectuer les opérations suivantes </w:t>
            </w:r>
          </w:p>
          <w:p>
            <w:pPr>
              <w:pStyle w:val="Normal"/>
              <w:ind w:left="18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18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(+123) + (- 75)   ;  (+123) + (+75)  et   (-123) + (+75) ; (-123) + (– 75)  </w:t>
            </w:r>
          </w:p>
          <w:p>
            <w:pPr>
              <w:pStyle w:val="Normal"/>
              <w:ind w:left="18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xo 9 </w:t>
      </w:r>
      <w:r>
        <w:rPr>
          <w:rFonts w:cs="Comic Sans MS" w:ascii="Comic Sans MS" w:hAnsi="Comic Sans MS"/>
          <w:sz w:val="22"/>
          <w:szCs w:val="22"/>
        </w:rPr>
        <w:t>: dist à zéro : nbe à virgule=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cs="Comic Sans MS" w:ascii="Comic Sans MS" w:hAnsi="Comic Sans MS"/>
          <w:sz w:val="22"/>
          <w:szCs w:val="22"/>
        </w:rPr>
        <w:t xml:space="preserve"> Méthode à appliquer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 xml:space="preserve">Exercice 9 : </w:t>
      </w:r>
      <w:r>
        <w:rPr>
          <w:rFonts w:cs="Comic Sans MS" w:ascii="Comic Sans MS" w:hAnsi="Comic Sans MS"/>
          <w:sz w:val="22"/>
          <w:szCs w:val="22"/>
        </w:rPr>
        <w:t>Compléter le tableau :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670"/>
        <w:gridCol w:w="2019"/>
        <w:gridCol w:w="1496"/>
        <w:gridCol w:w="1870"/>
        <w:gridCol w:w="1870"/>
      </w:tblGrid>
      <w:tr>
        <w:trPr>
          <w:trHeight w:val="122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pération simplifié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mbre qui a la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plus grande distance à zéro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dans l’opérat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n sign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gne du résult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pération à effectuer</w:t>
            </w:r>
          </w:p>
        </w:tc>
      </w:tr>
      <w:tr>
        <w:trPr>
          <w:trHeight w:val="61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+15,9) + (- 6,7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+15,9) + (+6,7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-15,9) + (+6,7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-15,9) + (- 6,7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highlight w:val="green"/>
        </w:rPr>
      </w:pPr>
      <w:r>
        <w:rPr>
          <w:rFonts w:cs="Comic Sans MS" w:ascii="Comic Sans MS" w:hAnsi="Comic Sans MS"/>
          <w:sz w:val="22"/>
          <w:szCs w:val="22"/>
          <w:highlight w:val="green"/>
        </w:rPr>
        <w:t>A l’aide du tableau, effectuer les opérations suivantes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highlight w:val="green"/>
        </w:rPr>
      </w:pPr>
      <w:r>
        <w:rPr>
          <w:rFonts w:cs="Comic Sans MS" w:ascii="Comic Sans MS" w:hAnsi="Comic Sans MS"/>
          <w:sz w:val="22"/>
          <w:szCs w:val="22"/>
          <w:highlight w:val="green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highlight w:val="green"/>
        </w:rPr>
      </w:pPr>
      <w:r>
        <w:rPr>
          <w:rFonts w:cs="Comic Sans MS" w:ascii="Comic Sans MS" w:hAnsi="Comic Sans MS"/>
          <w:sz w:val="22"/>
          <w:szCs w:val="22"/>
          <w:highlight w:val="green"/>
        </w:rPr>
        <w:t>(+15,9) + (- 6,7)=…………………………………..=………….                 (+15,9) + (+6,7)= …………………………………..=………….</w:t>
      </w:r>
    </w:p>
    <w:p>
      <w:pPr>
        <w:pStyle w:val="Normal"/>
        <w:rPr>
          <w:rFonts w:ascii="Comic Sans MS" w:hAnsi="Comic Sans MS" w:cs="Comic Sans MS"/>
          <w:sz w:val="22"/>
          <w:szCs w:val="22"/>
          <w:highlight w:val="green"/>
        </w:rPr>
      </w:pPr>
      <w:r>
        <w:rPr>
          <w:rFonts w:cs="Comic Sans MS" w:ascii="Comic Sans MS" w:hAnsi="Comic Sans MS"/>
          <w:sz w:val="22"/>
          <w:szCs w:val="22"/>
          <w:highlight w:val="green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highlight w:val="green"/>
        </w:rPr>
        <w:t>(-15,9) + (+6,7)= …………………………………..=………….                 (-15,9) + (- 6,7)= …………………………………..=…………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Exercice 10 :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ffectuer les opérations suivantes :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(+23,5) + (- 7,9)= …………………………………..=………….                   (+23,5) + (+7,9) = …………………………………..=…………. 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(-23,5) + (+7,9) = …………………………………..=………….                    (-23,5) + (- 7,9) = …………………………………..=………….  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ffectuer les opérations suivantes :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(+457) + (- 83)= …………………………………..=………….                   (+457) - (-83) = …………………………………..=…………. 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(-457) + (+83) = …………………………………..=………….                    (-457) - (+ 83) = …………………………………..=………….  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2"/>
          <w:szCs w:val="22"/>
        </w:rPr>
        <w:t>Effectuer les opérations suivantes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+25) + (– 22) = ……………………………………………        (+12) + (– 35) = 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+45) + (+ 55) = …………………………………………          (-30) + (+14) = 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-17) –  7 = …………………………………………</w:t>
        <w:tab/>
        <w:t xml:space="preserve">              1,5 – 3,2 = 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70 – 670 = ……………………………………</w:t>
        <w:tab/>
        <w:tab/>
        <w:t>(-10,32) – 5,7 = ………………………………………….. </w:t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° 59 p 52 :=&gt; cours dist entre deux points avec droite graduée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eçon : distance à zéro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Exo 12 RECOPIER N°62 p 52 :=&gt; cours dist entre deux points sans droite gradué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°66 p 52 diff entre tem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AL</w:t>
      </w:r>
    </w:p>
    <w:sectPr>
      <w:type w:val="nextPage"/>
      <w:pgSz w:w="11906" w:h="16838"/>
      <w:pgMar w:left="561" w:right="357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2"/>
        </w:tabs>
        <w:ind w:left="13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8:51:00Z</dcterms:created>
  <dc:creator>claire</dc:creator>
  <dc:description/>
  <cp:keywords/>
  <dc:language>en-US</dc:language>
  <cp:lastModifiedBy>claire</cp:lastModifiedBy>
  <cp:lastPrinted>2007-12-13T01:21:00Z</cp:lastPrinted>
  <dcterms:modified xsi:type="dcterms:W3CDTF">2010-12-19T18:01:00Z</dcterms:modified>
  <cp:revision>9</cp:revision>
  <dc:subject/>
  <dc:title>d</dc:title>
</cp:coreProperties>
</file>