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hapitre  1 : Suite d’opérati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  <w:u w:val="single"/>
        </w:rPr>
        <w:t>Act 1</w:t>
      </w:r>
      <w:r>
        <w:rPr>
          <w:rFonts w:cs="Comic Sans MS" w:ascii="Comic Sans MS" w:hAnsi="Comic Sans MS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"/>
        </w:numPr>
        <w:ind w:left="1094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Effectuer le calcul </w:t>
      </w:r>
      <w:r>
        <w:rPr>
          <w:rFonts w:cs="Comic Sans MS" w:ascii="Comic Sans MS" w:hAnsi="Comic Sans MS"/>
          <w:sz w:val="22"/>
          <w:szCs w:val="22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.95pt" filled="f" o:ole="">
            <v:imagedata r:id="rId3" o:title=""/>
          </v:shape>
          <o:OLEObject Type="Embed" ProgID="" ShapeID="ole_rId2" DrawAspect="Content" ObjectID="_734809515" r:id="rId2"/>
        </w:objec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..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63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sult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d’élèv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94" w:hanging="360"/>
        <w:rPr>
          <w:rFonts w:ascii="Comic Sans MS" w:hAnsi="Comic Sans MS" w:cs="Comic Sans MS"/>
          <w:b/>
          <w:b/>
          <w:sz w:val="22"/>
          <w:szCs w:val="22"/>
          <w:highlight w:val="red"/>
        </w:rPr>
      </w:pPr>
      <w:r>
        <w:rPr>
          <w:rFonts w:cs="Comic Sans MS" w:ascii="Comic Sans MS" w:hAnsi="Comic Sans MS"/>
          <w:b/>
          <w:sz w:val="22"/>
          <w:szCs w:val="22"/>
          <w:highlight w:val="red"/>
        </w:rPr>
        <w:t>Expliquer comment les élèves ont trouvé ces résultats.</w:t>
      </w:r>
    </w:p>
    <w:p>
      <w:pPr>
        <w:pStyle w:val="Normal"/>
        <w:numPr>
          <w:ilvl w:val="0"/>
          <w:numId w:val="1"/>
        </w:numPr>
        <w:ind w:left="1094" w:hanging="360"/>
        <w:rPr/>
      </w:pPr>
      <w:r>
        <w:rPr>
          <w:rFonts w:cs="Comic Sans MS" w:ascii="Comic Sans MS" w:hAnsi="Comic Sans MS"/>
          <w:sz w:val="22"/>
          <w:szCs w:val="22"/>
        </w:rPr>
        <w:t>En observant les quatre calculs ci-dessous</w:t>
      </w:r>
      <w:r>
        <w:rPr>
          <w:rFonts w:cs="Comic Sans MS" w:ascii="Comic Sans MS" w:hAnsi="Comic Sans MS"/>
          <w:sz w:val="22"/>
          <w:szCs w:val="22"/>
          <w:highlight w:val="red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highlight w:val="red"/>
          <w:u w:val="single"/>
        </w:rPr>
        <w:t>qui sont corrects,</w:t>
      </w:r>
      <w:r>
        <w:rPr>
          <w:rFonts w:cs="Comic Sans MS" w:ascii="Comic Sans MS" w:hAnsi="Comic Sans MS"/>
          <w:sz w:val="22"/>
          <w:szCs w:val="22"/>
        </w:rPr>
        <w:t xml:space="preserve"> entoure l’opération qui a été effectuée en premie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47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31.95pt" filled="f" o:ole="">
            <v:imagedata r:id="rId5" o:title=""/>
          </v:shape>
          <o:OLEObject Type="Embed" ProgID="" ShapeID="ole_rId4" DrawAspect="Content" ObjectID="_688572846" r:id="rId4"/>
        </w:objec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çon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pitre 1 : Suite d’opérations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  <w:u w:val="single" w:color="FF0000"/>
        </w:rPr>
        <w:t>I] Les trois Règles de priorité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u w:val="single" w:color="FF0000"/>
        </w:rPr>
      </w:pPr>
      <w:r>
        <w:rPr>
          <w:rFonts w:cs="Comic Sans MS" w:ascii="Comic Sans MS" w:hAnsi="Comic Sans MS"/>
          <w:sz w:val="22"/>
          <w:szCs w:val="22"/>
          <w:u w:val="single" w:color="FF0000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Une expression numérique est une suite d’opérations écrites en ligne.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 A=10 -2+9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=8+9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A=17</w:t>
      </w:r>
    </w:p>
    <w:p>
      <w:pPr>
        <w:pStyle w:val="Normal"/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Règle 1 :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une expression sans parenthèses, on effectue les multiplications et divisions avant les additions et les soustractions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=1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3 + 10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2  </w:t>
        <w:tab/>
        <w:tab/>
        <w:tab/>
        <w:t xml:space="preserve">B=5 + 9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3 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A=4+20                                        B=5+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A=24                                           B=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ctivité 2</w:t>
      </w:r>
      <w:r>
        <w:rPr>
          <w:rFonts w:cs="Comic Sans MS" w:ascii="Comic Sans MS" w:hAnsi="Comic Sans MS"/>
          <w:sz w:val="22"/>
          <w:szCs w:val="22"/>
        </w:rPr>
        <w:t> : Lundi, la température était de 31°C. Mardi, la température a baissé de 3°C. Mercredi, elle a baissé de 2°C. Mais Jeudi, elle a augmenté de 4°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suivant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7"/>
        <w:gridCol w:w="274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Jours de la semai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d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cred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udi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empérature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en degré Celsius ( °C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alculer directement la température du Jeudi, deux élèves ont écrit ceci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/>
        <w:tc>
          <w:tcPr>
            <w:tcW w:w="5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lanie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46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49.95pt" filled="f" o:ole="">
                  <v:imagedata r:id="rId7" o:title=""/>
                </v:shape>
                <o:OLEObject Type="Embed" ProgID="" ShapeID="ole_rId6" DrawAspect="Content" ObjectID="_1441692018" r:id="rId6"/>
              </w:object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fia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1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31.95pt" filled="f" o:ole="">
                  <v:imagedata r:id="rId9" o:title=""/>
                </v:shape>
                <o:OLEObject Type="Embed" ProgID="" ShapeID="ole_rId8" DrawAspect="Content" ObjectID="_1126979114" r:id="rId8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quel a tort ? Explique son erreur :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çon</w:t>
      </w:r>
    </w:p>
    <w:p>
      <w:pPr>
        <w:pStyle w:val="Normal"/>
        <w:ind w:hanging="187"/>
        <w:rPr/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Règle 2 :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 une expression sans parenthèses :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une suite de multiplications et de divisions, on effectue les calculs de gauche à droite dans l’ordre d’écrit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avec une suite des additions et des soustractions, on effectue les calculs de gauche à droite dans l’ordre d’écriture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Exemples: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=5+8 - 6+3                             D=8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846806127" r:id="rId10"/>
        </w:object>
      </w: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2  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t>C=13-6+3                                   D=3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2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C=7+3                                      D=1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C=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Activité 3 :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’expression </w:t>
      </w:r>
      <w:r>
        <w:rPr>
          <w:rFonts w:cs="Comic Sans MS" w:ascii="Comic Sans MS" w:hAnsi="Comic Sans MS"/>
          <w:sz w:val="22"/>
          <w:szCs w:val="22"/>
        </w:rPr>
        <w:object w:dxaOrig="1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3.95pt" filled="f" o:ole="">
            <v:imagedata r:id="rId13" o:title=""/>
          </v:shape>
          <o:OLEObject Type="Embed" ProgID="" ShapeID="ole_rId12" DrawAspect="Content" ObjectID="_369282527" r:id="rId12"/>
        </w:object>
      </w:r>
      <w:r>
        <w:rPr>
          <w:rFonts w:cs="Comic Sans MS" w:ascii="Comic Sans MS" w:hAnsi="Comic Sans MS"/>
          <w:sz w:val="22"/>
          <w:szCs w:val="22"/>
        </w:rPr>
        <w:t xml:space="preserve">              K=…………………………………………………………….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K=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K=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K=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oure les opérations qu’il faut effectuer en premier pour que l’expression K soit égale à 6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</w:rPr>
        <w:object w:dxaOrig="2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3.95pt" filled="f" o:ole="">
            <v:imagedata r:id="rId15" o:title=""/>
          </v:shape>
          <o:OLEObject Type="Embed" ProgID="" ShapeID="ole_rId14" DrawAspect="Content" ObjectID="_73359748" r:id="rId1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s nombres A, B et C donnés par les express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00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pt;height:67.95pt" filled="f" o:ole="">
            <v:imagedata r:id="rId17" o:title=""/>
          </v:shape>
          <o:OLEObject Type="Embed" ProgID="" ShapeID="ole_rId16" DrawAspect="Content" ObjectID="_1427269687" r:id="rId1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Leçon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 xml:space="preserve">Règle 3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Dans une expression avec des parenthèses, on effectue d’abord les opérations entre parenthèses.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hanging="90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sz w:val="22"/>
          <w:szCs w:val="22"/>
        </w:rPr>
        <w:t xml:space="preserve"> F = ( 5 + 3 )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7 </w:t>
        <w:tab/>
        <w:tab/>
        <w:tab/>
        <w:t>E = 0,9 + ( 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 xml:space="preserve">0,1 ) </w:t>
      </w:r>
    </w:p>
    <w:p>
      <w:pPr>
        <w:pStyle w:val="Normal"/>
        <w:ind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sz w:val="22"/>
          <w:szCs w:val="22"/>
        </w:rPr>
        <w:t>F=8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  <w:t>7                                       E=0,9+0,2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</w:rPr>
        <w:t>F=56                                          E=1,1</w:t>
      </w:r>
    </w:p>
    <w:p>
      <w:pPr>
        <w:pStyle w:val="Normal"/>
        <w:ind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iCs/>
          <w:sz w:val="22"/>
          <w:szCs w:val="22"/>
          <w:u w:val="single"/>
        </w:rPr>
        <w:t xml:space="preserve">Exercice 1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 Pour chaque expression numérique,  entourer en rouge l’opération prioritair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Compléter ensuite la phrase avec un des mots suivants :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La somme, la différence, le produit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u le quotie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 = 6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pt;height:7.8pt" filled="f" o:ole="">
            <v:imagedata r:id="rId19" o:title=""/>
          </v:shape>
          <o:OLEObject Type="Embed" ProgID="" ShapeID="ole_rId18" DrawAspect="Content" ObjectID="_1025047248" r:id="rId18"/>
        </w:object>
      </w:r>
      <w:r>
        <w:rPr>
          <w:rFonts w:cs="Comic Sans MS" w:ascii="Comic Sans MS" w:hAnsi="Comic Sans MS"/>
          <w:sz w:val="22"/>
          <w:szCs w:val="22"/>
        </w:rPr>
        <w:t xml:space="preserve"> 3  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737476425" r:id="rId20"/>
        </w:object>
      </w:r>
      <w:r>
        <w:rPr>
          <w:rFonts w:cs="Comic Sans MS" w:ascii="Comic Sans MS" w:hAnsi="Comic Sans MS"/>
          <w:sz w:val="22"/>
          <w:szCs w:val="22"/>
        </w:rPr>
        <w:t xml:space="preserve"> 10   </w:t>
      </w:r>
      <w:r>
        <w:rPr>
          <w:rFonts w:cs="Comic Sans MS" w:ascii="Comic Sans MS" w:hAnsi="Comic Sans MS"/>
          <w:i/>
          <w:iCs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>.............................................. est priorit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B = 101 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7.8pt" filled="f" o:ole="">
            <v:imagedata r:id="rId23" o:title=""/>
          </v:shape>
          <o:OLEObject Type="Embed" ProgID="" ShapeID="ole_rId22" DrawAspect="Content" ObjectID="_1807897541" r:id="rId22"/>
        </w:object>
      </w:r>
      <w:r>
        <w:rPr>
          <w:rFonts w:cs="Comic Sans MS" w:ascii="Comic Sans MS" w:hAnsi="Comic Sans MS"/>
          <w:sz w:val="22"/>
          <w:szCs w:val="22"/>
        </w:rPr>
        <w:t xml:space="preserve"> ( 1 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8pt;height:10.8pt" filled="f" o:ole="">
            <v:imagedata r:id="rId25" o:title=""/>
          </v:shape>
          <o:OLEObject Type="Embed" ProgID="" ShapeID="ole_rId24" DrawAspect="Content" ObjectID="_1288375973" r:id="rId24"/>
        </w:object>
      </w:r>
      <w:r>
        <w:rPr>
          <w:rFonts w:cs="Comic Sans MS" w:ascii="Comic Sans MS" w:hAnsi="Comic Sans MS"/>
          <w:sz w:val="22"/>
          <w:szCs w:val="22"/>
        </w:rPr>
        <w:t xml:space="preserve"> 2 ) 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.</w:t>
      </w:r>
      <w:r>
        <w:rPr>
          <w:rFonts w:cs="Comic Sans MS" w:ascii="Comic Sans MS" w:hAnsi="Comic Sans MS"/>
          <w:sz w:val="22"/>
          <w:szCs w:val="22"/>
        </w:rPr>
        <w:t>................................................est priorit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C = 2 + (7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7.8pt" filled="f" o:ole="">
            <v:imagedata r:id="rId27" o:title=""/>
          </v:shape>
          <o:OLEObject Type="Embed" ProgID="" ShapeID="ole_rId26" DrawAspect="Content" ObjectID="_1901899243" r:id="rId26"/>
        </w:object>
      </w:r>
      <w:r>
        <w:rPr>
          <w:rFonts w:cs="Comic Sans MS" w:ascii="Comic Sans MS" w:hAnsi="Comic Sans MS"/>
          <w:sz w:val="22"/>
          <w:szCs w:val="22"/>
        </w:rPr>
        <w:t xml:space="preserve">5) 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pt;height:7.8pt" filled="f" o:ole="">
            <v:imagedata r:id="rId29" o:title=""/>
          </v:shape>
          <o:OLEObject Type="Embed" ProgID="" ShapeID="ole_rId28" DrawAspect="Content" ObjectID="_1868171164" r:id="rId28"/>
        </w:object>
      </w:r>
      <w:r>
        <w:rPr>
          <w:rFonts w:cs="Comic Sans MS" w:ascii="Comic Sans MS" w:hAnsi="Comic Sans MS"/>
          <w:sz w:val="22"/>
          <w:szCs w:val="22"/>
        </w:rPr>
        <w:t xml:space="preserve"> 8  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.</w:t>
      </w:r>
      <w:r>
        <w:rPr>
          <w:rFonts w:cs="Comic Sans MS" w:ascii="Comic Sans MS" w:hAnsi="Comic Sans MS"/>
          <w:sz w:val="22"/>
          <w:szCs w:val="22"/>
        </w:rPr>
        <w:t>.............................................. est prioritai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D = 11,9 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0.8pt" filled="f" o:ole="">
            <v:imagedata r:id="rId31" o:title=""/>
          </v:shape>
          <o:OLEObject Type="Embed" ProgID="" ShapeID="ole_rId30" DrawAspect="Content" ObjectID="_1541929705" r:id="rId30"/>
        </w:object>
      </w:r>
      <w:r>
        <w:rPr>
          <w:rFonts w:cs="Comic Sans MS" w:ascii="Comic Sans MS" w:hAnsi="Comic Sans MS"/>
          <w:sz w:val="22"/>
          <w:szCs w:val="22"/>
        </w:rPr>
        <w:t xml:space="preserve">  3,1 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0.2pt" filled="f" o:ole="">
            <v:imagedata r:id="rId33" o:title=""/>
          </v:shape>
          <o:OLEObject Type="Embed" ProgID="" ShapeID="ole_rId32" DrawAspect="Content" ObjectID="_585600022" r:id="rId32"/>
        </w:object>
      </w:r>
      <w:r>
        <w:rPr>
          <w:rFonts w:cs="Comic Sans MS" w:ascii="Comic Sans MS" w:hAnsi="Comic Sans MS"/>
          <w:sz w:val="22"/>
          <w:szCs w:val="22"/>
        </w:rPr>
        <w:t>10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.</w:t>
      </w:r>
      <w:r>
        <w:rPr>
          <w:rFonts w:cs="Comic Sans MS" w:ascii="Comic Sans MS" w:hAnsi="Comic Sans MS"/>
          <w:sz w:val="22"/>
          <w:szCs w:val="22"/>
        </w:rPr>
        <w:t>.............................................. est prioritaire.</w:t>
      </w:r>
    </w:p>
    <w:p>
      <w:pPr>
        <w:pStyle w:val="Normal"/>
        <w:ind w:hanging="900"/>
        <w:rPr>
          <w:rFonts w:ascii="Comic Sans MS" w:hAnsi="Comic Sans MS" w:cs="Comic Sans MS"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E = 4 +100 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10.2pt" filled="f" o:ole="">
            <v:imagedata r:id="rId35" o:title=""/>
          </v:shape>
          <o:OLEObject Type="Embed" ProgID="" ShapeID="ole_rId34" DrawAspect="Content" ObjectID="_2119214568" r:id="rId34"/>
        </w:object>
      </w:r>
      <w:r>
        <w:rPr>
          <w:rFonts w:cs="Comic Sans MS" w:ascii="Comic Sans MS" w:hAnsi="Comic Sans MS"/>
          <w:sz w:val="22"/>
          <w:szCs w:val="22"/>
        </w:rPr>
        <w:t xml:space="preserve">2  </w:t>
      </w:r>
      <w:r>
        <w:rPr>
          <w:rFonts w:cs="Comic Sans MS" w:ascii="Comic Sans MS" w:hAnsi="Comic Sans MS"/>
          <w:i/>
          <w:iCs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>.............................................. est prioritaire</w:t>
        <w:tab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tbl>
      <w:tblPr>
        <w:tblW w:w="110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247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single"/>
              </w:rPr>
              <w:t>Exo 2: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Calculer les expressions suivantes en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single"/>
              </w:rPr>
              <w:t>soulignant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à chaque étape les calculs en cour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object w:dxaOrig="678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53.1pt;margin-top:21.6pt;width:298.55pt;height:55.2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1692060169" r:id="rId36"/>
              </w:object>
              <w:object w:dxaOrig="6120" w:dyaOrig="1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3pt;margin-top:0pt;width:306pt;height:70.8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890700407" r:id="rId38"/>
              </w:object>
            </w:r>
            <w:r>
              <w:rPr>
                <w:rFonts w:eastAsia="Comic Sans MS" w:cs="Comic Sans MS" w:ascii="Comic Sans MS" w:hAnsi="Comic Sans MS"/>
                <w:iCs/>
                <w:sz w:val="20"/>
                <w:szCs w:val="20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u w:val="single"/>
              </w:rPr>
              <w:t>Exo 4 :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 Niveau 1 ()                    Niveau 2 ()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  <w:szCs w:val="22"/>
          <w:u w:val="single"/>
        </w:rPr>
        <w:t>Exercice 3 :</w:t>
      </w:r>
      <w:r>
        <w:rPr>
          <w:rFonts w:cs="Comic Sans MS" w:ascii="Comic Sans MS" w:hAnsi="Comic Sans MS"/>
          <w:iCs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Un quotient est le résultat d’une divisio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eut écrire un quotient avec le signe « 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object w:dxaOrig="21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0.2pt" filled="f" o:ole="">
            <v:imagedata r:id="rId41" o:title=""/>
          </v:shape>
          <o:OLEObject Type="Embed" ProgID="" ShapeID="ole_rId40" DrawAspect="Content" ObjectID="_307472590" r:id="rId40"/>
        </w:objec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 xml:space="preserve"> » ou bien </w:t>
      </w:r>
      <w:r>
        <w:rPr>
          <w:rFonts w:cs="Comic Sans MS" w:ascii="Comic Sans MS" w:hAnsi="Comic Sans MS"/>
          <w:sz w:val="22"/>
          <w:szCs w:val="22"/>
        </w:rPr>
        <w:t xml:space="preserve">sous forme de fraction. </w:t>
      </w:r>
      <w:r>
        <w:rPr>
          <w:rFonts w:cs="Comic Sans MS" w:ascii="Comic Sans MS" w:hAnsi="Comic Sans MS"/>
          <w:i/>
          <w:sz w:val="22"/>
          <w:szCs w:val="22"/>
        </w:rPr>
        <w:t>Par exemple :</w:t>
      </w:r>
      <w:r>
        <w:rPr>
          <w:rFonts w:cs="Comic Sans MS" w:ascii="Comic Sans MS" w:hAnsi="Comic Sans MS"/>
          <w:i/>
          <w:sz w:val="22"/>
          <w:szCs w:val="22"/>
        </w:rPr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pt" filled="f" o:ole="">
            <v:imagedata r:id="rId43" o:title=""/>
          </v:shape>
          <o:OLEObject Type="Embed" ProgID="" ShapeID="ole_rId42" DrawAspect="Content" ObjectID="_918954613" r:id="rId42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ier les expressions éga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780" w:dyaOrig="2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9pt;height:124pt" filled="f" o:ole="">
                  <v:imagedata r:id="rId45" o:title=""/>
                </v:shape>
                <o:OLEObject Type="Embed" ProgID="" ShapeID="ole_rId44" DrawAspect="Content" ObjectID="_254749865" r:id="rId44"/>
              </w:objec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120" w:dyaOrig="3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pt;height:156pt" filled="f" o:ole="">
                  <v:imagedata r:id="rId47" o:title=""/>
                </v:shape>
                <o:OLEObject Type="Embed" ProgID="" ShapeID="ole_rId46" DrawAspect="Content" ObjectID="_809562051" r:id="rId4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  <w:u w:val="single"/>
        </w:rPr>
        <w:t>Exercice 4 : Evaluation de la calculatrice </w:t>
      </w:r>
      <w:r>
        <w:rPr>
          <w:rFonts w:cs="Comic Sans MS" w:ascii="Comic Sans MS" w:hAnsi="Comic Sans MS"/>
          <w:iCs/>
          <w:sz w:val="22"/>
          <w:szCs w:val="22"/>
        </w:rPr>
        <w:t xml:space="preserve">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</w:t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7"/>
      </w:tblGrid>
      <w:tr>
        <w:trPr/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st N°1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’expression A= 8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9" w:dyaOrig="1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8pt;height:7.8pt" filled="f" o:ole="">
                  <v:imagedata r:id="rId49" o:title=""/>
                </v:shape>
                <o:OLEObject Type="Embed" ProgID="" ShapeID="ole_rId48" DrawAspect="Content" ObjectID="_683449937" r:id="rId4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2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8pt;height:10.8pt" filled="f" o:ole="">
                  <v:imagedata r:id="rId51" o:title=""/>
                </v:shape>
                <o:OLEObject Type="Embed" ProgID="" ShapeID="ole_rId50" DrawAspect="Content" ObjectID="_1527292775" r:id="rId5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2765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236"/>
                                    <w:gridCol w:w="340"/>
                                    <w:gridCol w:w="236"/>
                                    <w:gridCol w:w="340"/>
                                    <w:gridCol w:w="236"/>
                                    <w:gridCol w:w="363"/>
                                    <w:gridCol w:w="236"/>
                                    <w:gridCol w:w="352"/>
                                    <w:gridCol w:w="236"/>
                                    <w:gridCol w:w="363"/>
                                    <w:gridCol w:w="236"/>
                                    <w:gridCol w:w="340"/>
                                    <w:gridCol w:w="236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65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6"/>
                              <w:gridCol w:w="340"/>
                              <w:gridCol w:w="236"/>
                              <w:gridCol w:w="340"/>
                              <w:gridCol w:w="236"/>
                              <w:gridCol w:w="363"/>
                              <w:gridCol w:w="236"/>
                              <w:gridCol w:w="352"/>
                              <w:gridCol w:w="236"/>
                              <w:gridCol w:w="363"/>
                              <w:gridCol w:w="236"/>
                              <w:gridCol w:w="340"/>
                              <w:gridCol w:w="2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es-tu que la machine applique la règle des parenthèses ?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Comic Sans MS" w:hAnsi="Comic Sans MS" w:cs="Comic Sans MS"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00FF"/>
                <w:sz w:val="20"/>
                <w:szCs w:val="20"/>
              </w:rPr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st N°2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es expressions B = 18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9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8pt;height:7.8pt" filled="f" o:ole="">
                  <v:imagedata r:id="rId53" o:title=""/>
                </v:shape>
                <o:OLEObject Type="Embed" ProgID="" ShapeID="ole_rId52" DrawAspect="Content" ObjectID="_1635315820" r:id="rId5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t xml:space="preserve"> 3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t C= 6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8pt;height:10.8pt" filled="f" o:ole="">
                  <v:imagedata r:id="rId55" o:title=""/>
                </v:shape>
                <o:OLEObject Type="Embed" ProgID="" ShapeID="ole_rId54" DrawAspect="Content" ObjectID="_41444025" r:id="rId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20 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9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8pt;height:10.2pt" filled="f" o:ole="">
                  <v:imagedata r:id="rId57" o:title=""/>
                </v:shape>
                <o:OLEObject Type="Embed" ProgID="" ShapeID="ole_rId56" DrawAspect="Content" ObjectID="_1138750103" r:id="rId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984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236"/>
                                    <w:gridCol w:w="236"/>
                                    <w:gridCol w:w="236"/>
                                    <w:gridCol w:w="340"/>
                                    <w:gridCol w:w="236"/>
                                    <w:gridCol w:w="363"/>
                                    <w:gridCol w:w="236"/>
                                    <w:gridCol w:w="474"/>
                                    <w:gridCol w:w="236"/>
                                    <w:gridCol w:w="363"/>
                                    <w:gridCol w:w="236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236"/>
                              <w:gridCol w:w="236"/>
                              <w:gridCol w:w="236"/>
                              <w:gridCol w:w="340"/>
                              <w:gridCol w:w="236"/>
                              <w:gridCol w:w="363"/>
                              <w:gridCol w:w="236"/>
                              <w:gridCol w:w="474"/>
                              <w:gridCol w:w="236"/>
                              <w:gridCol w:w="363"/>
                              <w:gridCol w:w="236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8793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236"/>
                                    <w:gridCol w:w="340"/>
                                    <w:gridCol w:w="236"/>
                                    <w:gridCol w:w="363"/>
                                    <w:gridCol w:w="236"/>
                                    <w:gridCol w:w="474"/>
                                    <w:gridCol w:w="236"/>
                                    <w:gridCol w:w="236"/>
                                    <w:gridCol w:w="236"/>
                                    <w:gridCol w:w="363"/>
                                    <w:gridCol w:w="236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9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6"/>
                              <w:gridCol w:w="340"/>
                              <w:gridCol w:w="236"/>
                              <w:gridCol w:w="363"/>
                              <w:gridCol w:w="236"/>
                              <w:gridCol w:w="474"/>
                              <w:gridCol w:w="236"/>
                              <w:gridCol w:w="236"/>
                              <w:gridCol w:w="236"/>
                              <w:gridCol w:w="363"/>
                              <w:gridCol w:w="236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es-tu que la machine commence par la multiplication ou la division ?...................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st N° 3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es expressi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 = 20 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9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8pt;height:10.2pt" filled="f" o:ole="">
                  <v:imagedata r:id="rId59" o:title=""/>
                </v:shape>
                <o:OLEObject Type="Embed" ProgID="" ShapeID="ole_rId58" DrawAspect="Content" ObjectID="_1166814005" r:id="rId5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t xml:space="preserve"> 5   et  E = 8 - 5 +2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72080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236"/>
                                    <w:gridCol w:w="363"/>
                                    <w:gridCol w:w="236"/>
                                    <w:gridCol w:w="396"/>
                                    <w:gridCol w:w="236"/>
                                    <w:gridCol w:w="474"/>
                                    <w:gridCol w:w="236"/>
                                    <w:gridCol w:w="434"/>
                                    <w:gridCol w:w="236"/>
                                    <w:gridCol w:w="363"/>
                                    <w:gridCol w:w="236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4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6"/>
                              <w:gridCol w:w="363"/>
                              <w:gridCol w:w="236"/>
                              <w:gridCol w:w="396"/>
                              <w:gridCol w:w="236"/>
                              <w:gridCol w:w="474"/>
                              <w:gridCol w:w="236"/>
                              <w:gridCol w:w="434"/>
                              <w:gridCol w:w="236"/>
                              <w:gridCol w:w="363"/>
                              <w:gridCol w:w="236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8855" cy="1860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236"/>
                                    <w:gridCol w:w="363"/>
                                    <w:gridCol w:w="236"/>
                                    <w:gridCol w:w="396"/>
                                    <w:gridCol w:w="236"/>
                                    <w:gridCol w:w="474"/>
                                    <w:gridCol w:w="236"/>
                                    <w:gridCol w:w="434"/>
                                    <w:gridCol w:w="236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14.6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6"/>
                              <w:gridCol w:w="363"/>
                              <w:gridCol w:w="236"/>
                              <w:gridCol w:w="396"/>
                              <w:gridCol w:w="236"/>
                              <w:gridCol w:w="474"/>
                              <w:gridCol w:w="236"/>
                              <w:gridCol w:w="434"/>
                              <w:gridCol w:w="236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es-tu que la machine effectue les opérations de la même famille en commençant par la gauch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......................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Comic Sans MS" w:hAnsi="Comic Sans MS" w:cs="Comic Sans MS"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00FF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st N°4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er l’expression F =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0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29pt" filled="f" o:ole="">
                  <v:imagedata r:id="rId61" o:title=""/>
                </v:shape>
                <o:OLEObject Type="Embed" ProgID="" ShapeID="ole_rId60" DrawAspect="Content" ObjectID="_1543730575" r:id="rId6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6824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"/>
                                    <w:gridCol w:w="219"/>
                                    <w:gridCol w:w="17"/>
                                    <w:gridCol w:w="322"/>
                                    <w:gridCol w:w="41"/>
                                    <w:gridCol w:w="236"/>
                                    <w:gridCol w:w="396"/>
                                    <w:gridCol w:w="236"/>
                                    <w:gridCol w:w="349"/>
                                    <w:gridCol w:w="236"/>
                                    <w:gridCol w:w="309"/>
                                    <w:gridCol w:w="236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35pt;height:28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"/>
                              <w:gridCol w:w="219"/>
                              <w:gridCol w:w="17"/>
                              <w:gridCol w:w="322"/>
                              <w:gridCol w:w="41"/>
                              <w:gridCol w:w="236"/>
                              <w:gridCol w:w="396"/>
                              <w:gridCol w:w="236"/>
                              <w:gridCol w:w="349"/>
                              <w:gridCol w:w="236"/>
                              <w:gridCol w:w="309"/>
                              <w:gridCol w:w="236"/>
                              <w:gridCol w:w="309"/>
                              <w:gridCol w:w="309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machine affiche :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es-tu que la calculatrice sait voir les parenthèses cachées ?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rFonts w:ascii="Comic Sans MS" w:hAnsi="Comic Sans MS" w:cs="Comic Sans MS"/>
                <w:i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32" w:leader="none"/>
        </w:tabs>
        <w:rPr>
          <w:rFonts w:ascii="Comic Sans MS" w:hAnsi="Comic Sans MS" w:cs="Comic Sans MS"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iCs/>
          <w:color w:val="0000FF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Bilan : la calculatrice effectue les priorités opératoires, mais ne reconnait pas les parenthèses caché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 5 : 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considère les 4 expressions suivantes :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444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pt;height:64pt" filled="f" o:ole="">
            <v:imagedata r:id="rId63" o:title=""/>
          </v:shape>
          <o:OLEObject Type="Embed" ProgID="" ShapeID="ole_rId62" DrawAspect="Content" ObjectID="_1916462491" r:id="rId62"/>
        </w:objec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9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haque expression, écrire une séquence de touches sur la calculatrice permettant de faire le calcul.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94" w:hanging="360"/>
        <w:rPr/>
      </w:pPr>
      <w:r>
        <w:rPr>
          <w:rFonts w:cs="Comic Sans MS" w:ascii="Comic Sans MS" w:hAnsi="Comic Sans MS"/>
          <w:sz w:val="22"/>
          <w:szCs w:val="22"/>
        </w:rPr>
        <w:t>Effectuer les calculs à la main et vérifier les résultats obtenus à la calculatric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EVOIR MAISON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8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6 : </w:t>
      </w:r>
    </w:p>
    <w:p>
      <w:pPr>
        <w:pStyle w:val="Normal"/>
        <w:ind w:left="18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endant une semaine, tous les matins, Mimi reçoit </w:t>
      </w:r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€ de sa mère et </w:t>
      </w:r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€ de son père.</w:t>
      </w:r>
    </w:p>
    <w:p>
      <w:pPr>
        <w:pStyle w:val="Normal"/>
        <w:ind w:left="18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ire une expression numérique qui permet de calculer combien elle a reçu d’argent de ses parents à la fin de la sema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Bilan : 2 expressions numériques (3+2)x7 et 3x7+2x7 ..sont égales. A vérif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Formu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7 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Sans effectuer les calculs, compléter par les signes « = » ou « ≠ »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620"/>
      </w:tblGrid>
      <w:tr>
        <w:trPr>
          <w:trHeight w:val="2470" w:hRule="atLeast"/>
        </w:trPr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 + 7 + 7 + 7 + 7………….7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2pt;height:10.2pt" filled="f" o:ole="">
                  <v:imagedata r:id="rId65" o:title=""/>
                </v:shape>
                <o:OLEObject Type="Embed" ProgID="" ShapeID="ole_rId64" DrawAspect="Content" ObjectID="_1766356289" r:id="rId6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 + 7 + 6 + 7…………………2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2pt;height:10.2pt" filled="f" o:ole="">
                  <v:imagedata r:id="rId67" o:title=""/>
                </v:shape>
                <o:OLEObject Type="Embed" ProgID="" ShapeID="ole_rId66" DrawAspect="Content" ObjectID="_1988204832" r:id="rId6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6 + 2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2pt;height:10.2pt" filled="f" o:ole="">
                  <v:imagedata r:id="rId69" o:title=""/>
                </v:shape>
                <o:OLEObject Type="Embed" ProgID="" ShapeID="ole_rId68" DrawAspect="Content" ObjectID="_202714036" r:id="rId6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550771879" r:id="rId7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3 + 2) ………… 7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2pt;height:10.2pt" filled="f" o:ole="">
                  <v:imagedata r:id="rId73" o:title=""/>
                </v:shape>
                <o:OLEObject Type="Embed" ProgID="" ShapeID="ole_rId72" DrawAspect="Content" ObjectID="_1821232736" r:id="rId7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3 + 7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2pt;height:10.2pt" filled="f" o:ole="">
                  <v:imagedata r:id="rId75" o:title=""/>
                </v:shape>
                <o:OLEObject Type="Embed" ProgID="" ShapeID="ole_rId74" DrawAspect="Content" ObjectID="_1640913301" r:id="rId7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2pt;height:10.2pt" filled="f" o:ole="">
                  <v:imagedata r:id="rId77" o:title=""/>
                </v:shape>
                <o:OLEObject Type="Embed" ProgID="" ShapeID="ole_rId76" DrawAspect="Content" ObjectID="_1148818490" r:id="rId7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3 + 2) ………………. 9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2pt;height:10.2pt" filled="f" o:ole="">
                  <v:imagedata r:id="rId79" o:title=""/>
                </v:shape>
                <o:OLEObject Type="Embed" ProgID="" ShapeID="ole_rId78" DrawAspect="Content" ObjectID="_1152012729" r:id="rId7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3 + 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7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2pt;height:10.2pt" filled="f" o:ole="">
                  <v:imagedata r:id="rId81" o:title=""/>
                </v:shape>
                <o:OLEObject Type="Embed" ProgID="" ShapeID="ole_rId80" DrawAspect="Content" ObjectID="_534012012" r:id="rId8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3 + 2) ………….. 107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2pt;height:10.2pt" filled="f" o:ole="">
                  <v:imagedata r:id="rId83" o:title=""/>
                </v:shape>
                <o:OLEObject Type="Embed" ProgID="" ShapeID="ole_rId82" DrawAspect="Content" ObjectID="_1432597901" r:id="rId8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 + 107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2pt;height:10.2pt" filled="f" o:ole="">
                  <v:imagedata r:id="rId85" o:title=""/>
                </v:shape>
                <o:OLEObject Type="Embed" ProgID="" ShapeID="ole_rId84" DrawAspect="Content" ObjectID="_1825603011" r:id="rId8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 + 2 + 4 + 2 + 4 + 2……………3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2pt;height:10.2pt" filled="f" o:ole="">
                  <v:imagedata r:id="rId87" o:title=""/>
                </v:shape>
                <o:OLEObject Type="Embed" ProgID="" ShapeID="ole_rId86" DrawAspect="Content" ObjectID="_687572843" r:id="rId8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(4 + 2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 + 7 + 6 + 7…………….2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2pt;height:10.2pt" filled="f" o:ole="">
                  <v:imagedata r:id="rId89" o:title=""/>
                </v:shape>
                <o:OLEObject Type="Embed" ProgID="" ShapeID="ole_rId88" DrawAspect="Content" ObjectID="_1600312571" r:id="rId8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(6+7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3 + 2)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.2pt;height:10.2pt" filled="f" o:ole="">
                  <v:imagedata r:id="rId91" o:title=""/>
                </v:shape>
                <o:OLEObject Type="Embed" ProgID="" ShapeID="ole_rId90" DrawAspect="Content" ObjectID="_2041206415" r:id="rId9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8…………… 3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2pt;height:10.2pt" filled="f" o:ole="">
                  <v:imagedata r:id="rId93" o:title=""/>
                </v:shape>
                <o:OLEObject Type="Embed" ProgID="" ShapeID="ole_rId92" DrawAspect="Content" ObjectID="_1568464873" r:id="rId9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8 + 2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2pt;height:10.2pt" filled="f" o:ole="">
                  <v:imagedata r:id="rId95" o:title=""/>
                </v:shape>
                <o:OLEObject Type="Embed" ProgID="" ShapeID="ole_rId94" DrawAspect="Content" ObjectID="_216991789" r:id="rId9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6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2pt;height:10.2pt" filled="f" o:ole="">
                  <v:imagedata r:id="rId97" o:title=""/>
                </v:shape>
                <o:OLEObject Type="Embed" ProgID="" ShapeID="ole_rId96" DrawAspect="Content" ObjectID="_1916119624" r:id="rId9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3 + 2) ……….16 + 3 + 16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2pt;height:10.2pt" filled="f" o:ole="">
                  <v:imagedata r:id="rId99" o:title=""/>
                </v:shape>
                <o:OLEObject Type="Embed" ProgID="" ShapeID="ole_rId98" DrawAspect="Content" ObjectID="_1054883890" r:id="rId9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,5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2pt;height:10.2pt" filled="f" o:ole="">
                  <v:imagedata r:id="rId101" o:title=""/>
                </v:shape>
                <o:OLEObject Type="Embed" ProgID="" ShapeID="ole_rId100" DrawAspect="Content" ObjectID="_1980666740" r:id="rId10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3 + 2) ………. 1,5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2pt;height:10.2pt" filled="f" o:ole="">
                  <v:imagedata r:id="rId103" o:title=""/>
                </v:shape>
                <o:OLEObject Type="Embed" ProgID="" ShapeID="ole_rId102" DrawAspect="Content" ObjectID="_511749833" r:id="rId10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3 + 1,5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2pt;height:10.2pt" filled="f" o:ole="">
                  <v:imagedata r:id="rId105" o:title=""/>
                </v:shape>
                <o:OLEObject Type="Embed" ProgID="" ShapeID="ole_rId104" DrawAspect="Content" ObjectID="_1215184926" r:id="rId10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ç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  <w:u w:val="single" w:color="FF0000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 w:color="FF0000"/>
        </w:rPr>
        <w:t>II] La distributivité de la multiplication sur l’addition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 w:color="FF0000"/>
        </w:rPr>
      </w:pPr>
      <w:r>
        <w:rPr>
          <w:rFonts w:cs="Comic Sans MS" w:ascii="Comic Sans MS" w:hAnsi="Comic Sans MS"/>
          <w:sz w:val="22"/>
          <w:szCs w:val="22"/>
          <w:u w:val="single" w:color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3510</wp:posOffset>
                </wp:positionH>
                <wp:positionV relativeFrom="paragraph">
                  <wp:posOffset>135255</wp:posOffset>
                </wp:positionV>
                <wp:extent cx="1139825" cy="457200"/>
                <wp:effectExtent l="128397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57200"/>
                        </a:xfrm>
                        <a:prstGeom prst="wedgeRoundRectCallout">
                          <a:avLst>
                            <a:gd name="adj1" fmla="val -162421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so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3pt;margin-top:10.65pt;width:89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so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 w:color="FF0000"/>
        </w:rPr>
        <w:t>FORMULE </w:t>
      </w:r>
      <w:r>
        <w:rPr>
          <w:rFonts w:cs="Comic Sans MS" w:ascii="Comic Sans MS" w:hAnsi="Comic Sans MS"/>
          <w:sz w:val="22"/>
          <w:szCs w:val="22"/>
        </w:rPr>
        <w:t>:  k, a et b sont des nombres</w:t>
      </w:r>
      <w:r>
        <w:rPr>
          <w:rFonts w:cs="Comic Sans MS" w:ascii="Comic Sans MS" w:hAnsi="Comic Sans MS"/>
          <w:sz w:val="22"/>
          <w:szCs w:val="22"/>
          <w:u w:val="single" w:color="FF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 w:color="FF0000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 w:color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30480</wp:posOffset>
                </wp:positionV>
                <wp:extent cx="35623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2.4pt;width:28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55245</wp:posOffset>
                </wp:positionV>
                <wp:extent cx="23749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95pt;margin-top:4.35pt;width:18.6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   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2pt;height:10.2pt" filled="f" o:ole="">
            <v:imagedata r:id="rId107" o:title=""/>
          </v:shape>
          <o:OLEObject Type="Embed" ProgID="" ShapeID="ole_rId106" DrawAspect="Content" ObjectID="_1586748353" r:id="rId106"/>
        </w:object>
      </w:r>
      <w:r>
        <w:rPr>
          <w:rFonts w:cs="Comic Sans MS" w:ascii="Comic Sans MS" w:hAnsi="Comic Sans MS"/>
          <w:sz w:val="22"/>
          <w:szCs w:val="22"/>
        </w:rPr>
        <w:t xml:space="preserve">   (a + b)=k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pt;height:10.2pt" filled="f" o:ole="">
            <v:imagedata r:id="rId109" o:title=""/>
          </v:shape>
          <o:OLEObject Type="Embed" ProgID="" ShapeID="ole_rId108" DrawAspect="Content" ObjectID="_997716068" r:id="rId108"/>
        </w:object>
      </w:r>
      <w:r>
        <w:rPr>
          <w:rFonts w:cs="Comic Sans MS" w:ascii="Comic Sans MS" w:hAnsi="Comic Sans MS"/>
          <w:sz w:val="22"/>
          <w:szCs w:val="22"/>
        </w:rPr>
        <w:t>a     +    k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pt;height:10.2pt" filled="f" o:ole="">
            <v:imagedata r:id="rId111" o:title=""/>
          </v:shape>
          <o:OLEObject Type="Embed" ProgID="" ShapeID="ole_rId110" DrawAspect="Content" ObjectID="_2029727562" r:id="rId110"/>
        </w:object>
      </w:r>
      <w:r>
        <w:rPr>
          <w:rFonts w:cs="Comic Sans MS" w:ascii="Comic Sans MS" w:hAnsi="Comic Sans MS"/>
          <w:sz w:val="22"/>
          <w:szCs w:val="22"/>
        </w:rPr>
        <w:t>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122555</wp:posOffset>
                </wp:positionV>
                <wp:extent cx="831215" cy="457200"/>
                <wp:effectExtent l="60325" t="1123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wedgeRoundRectCallout">
                          <a:avLst>
                            <a:gd name="adj1" fmla="val -56875"/>
                            <a:gd name="adj2" fmla="val -7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9.65pt;width:65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 produ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 distribué la multiplication à la somme entre parenthè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593725" cy="457200"/>
                <wp:effectExtent l="10795" t="5080" r="5080" b="635"/>
                <wp:wrapTight wrapText="bothSides">
                  <wp:wrapPolygon edited="0">
                    <wp:start x="-12" y="0"/>
                    <wp:lineTo x="1074" y="0"/>
                    <wp:lineTo x="2183" y="30"/>
                    <wp:lineTo x="3269" y="90"/>
                    <wp:lineTo x="4332" y="150"/>
                    <wp:lineTo x="5417" y="210"/>
                    <wp:lineTo x="6457" y="300"/>
                    <wp:lineTo x="7496" y="420"/>
                    <wp:lineTo x="8513" y="540"/>
                    <wp:lineTo x="9506" y="690"/>
                    <wp:lineTo x="10477" y="840"/>
                    <wp:lineTo x="11424" y="1020"/>
                    <wp:lineTo x="12348" y="1200"/>
                    <wp:lineTo x="13226" y="1380"/>
                    <wp:lineTo x="14080" y="1620"/>
                    <wp:lineTo x="14889" y="1830"/>
                    <wp:lineTo x="15651" y="2070"/>
                    <wp:lineTo x="16391" y="2310"/>
                    <wp:lineTo x="17084" y="2580"/>
                    <wp:lineTo x="17730" y="2850"/>
                    <wp:lineTo x="18331" y="3150"/>
                    <wp:lineTo x="18886" y="3420"/>
                    <wp:lineTo x="19394" y="3720"/>
                    <wp:lineTo x="19856" y="4020"/>
                    <wp:lineTo x="20272" y="4350"/>
                    <wp:lineTo x="20618" y="4680"/>
                    <wp:lineTo x="20919" y="4980"/>
                    <wp:lineTo x="21173" y="5310"/>
                    <wp:lineTo x="21357" y="5640"/>
                    <wp:lineTo x="21496" y="6000"/>
                    <wp:lineTo x="21588" y="6330"/>
                    <wp:lineTo x="21612" y="6660"/>
                    <wp:lineTo x="21612" y="12780"/>
                    <wp:lineTo x="21588" y="13110"/>
                    <wp:lineTo x="21496" y="13470"/>
                    <wp:lineTo x="21334" y="13800"/>
                    <wp:lineTo x="21150" y="14130"/>
                    <wp:lineTo x="20872" y="14460"/>
                    <wp:lineTo x="20572" y="14790"/>
                    <wp:lineTo x="20202" y="15120"/>
                    <wp:lineTo x="19787" y="15420"/>
                    <wp:lineTo x="19301" y="15750"/>
                    <wp:lineTo x="18793" y="16050"/>
                    <wp:lineTo x="18216" y="16320"/>
                    <wp:lineTo x="17592" y="16620"/>
                    <wp:lineTo x="16945" y="16890"/>
                    <wp:lineTo x="16229" y="17160"/>
                    <wp:lineTo x="15467" y="17400"/>
                    <wp:lineTo x="14681" y="17640"/>
                    <wp:lineTo x="13849" y="17850"/>
                    <wp:lineTo x="12972" y="18060"/>
                    <wp:lineTo x="12071" y="18270"/>
                    <wp:lineTo x="11147" y="18450"/>
                    <wp:lineTo x="10176" y="18630"/>
                    <wp:lineTo x="9183" y="18780"/>
                    <wp:lineTo x="8190" y="18900"/>
                    <wp:lineTo x="7150" y="19020"/>
                    <wp:lineTo x="7196" y="21240"/>
                    <wp:lineTo x="-12" y="16410"/>
                    <wp:lineTo x="7196" y="10800"/>
                    <wp:lineTo x="7173" y="12930"/>
                    <wp:lineTo x="8190" y="12810"/>
                    <wp:lineTo x="9183" y="12690"/>
                    <wp:lineTo x="10153" y="12540"/>
                    <wp:lineTo x="11100" y="12360"/>
                    <wp:lineTo x="12024" y="12180"/>
                    <wp:lineTo x="12925" y="12000"/>
                    <wp:lineTo x="13780" y="11790"/>
                    <wp:lineTo x="14589" y="11580"/>
                    <wp:lineTo x="15374" y="11340"/>
                    <wp:lineTo x="16113" y="11100"/>
                    <wp:lineTo x="16830" y="10830"/>
                    <wp:lineTo x="17476" y="10560"/>
                    <wp:lineTo x="18100" y="10290"/>
                    <wp:lineTo x="18678" y="10020"/>
                    <wp:lineTo x="19186" y="9720"/>
                    <wp:lineTo x="19232" y="9720"/>
                    <wp:lineTo x="18701" y="9420"/>
                    <wp:lineTo x="18100" y="9120"/>
                    <wp:lineTo x="17453" y="8820"/>
                    <wp:lineTo x="16783" y="8550"/>
                    <wp:lineTo x="16044" y="8280"/>
                    <wp:lineTo x="15259" y="8040"/>
                    <wp:lineTo x="14427" y="7800"/>
                    <wp:lineTo x="13572" y="7560"/>
                    <wp:lineTo x="12671" y="7350"/>
                    <wp:lineTo x="11747" y="7170"/>
                    <wp:lineTo x="10777" y="6990"/>
                    <wp:lineTo x="9784" y="6810"/>
                    <wp:lineTo x="8767" y="6660"/>
                    <wp:lineTo x="7727" y="6540"/>
                    <wp:lineTo x="6665" y="6420"/>
                    <wp:lineTo x="5579" y="6330"/>
                    <wp:lineTo x="4470" y="6240"/>
                    <wp:lineTo x="3361" y="6180"/>
                    <wp:lineTo x="2252" y="6120"/>
                    <wp:lineTo x="1120" y="6090"/>
                    <wp:lineTo x="-12" y="6090"/>
                    <wp:lineTo x="-12" y="0"/>
                    <wp:lineTo x="-12" y="0"/>
                    <wp:lineTo x="1074" y="0"/>
                    <wp:lineTo x="2183" y="30"/>
                    <wp:lineTo x="3269" y="90"/>
                    <wp:lineTo x="4332" y="150"/>
                    <wp:lineTo x="5417" y="210"/>
                    <wp:lineTo x="6457" y="300"/>
                    <wp:lineTo x="7496" y="420"/>
                    <wp:lineTo x="8513" y="540"/>
                    <wp:lineTo x="9506" y="690"/>
                    <wp:lineTo x="10477" y="840"/>
                    <wp:lineTo x="11424" y="1020"/>
                    <wp:lineTo x="12348" y="1200"/>
                    <wp:lineTo x="13226" y="1380"/>
                    <wp:lineTo x="14080" y="1620"/>
                    <wp:lineTo x="14889" y="1830"/>
                    <wp:lineTo x="15651" y="2070"/>
                    <wp:lineTo x="16391" y="2310"/>
                    <wp:lineTo x="17084" y="2580"/>
                    <wp:lineTo x="17730" y="2850"/>
                    <wp:lineTo x="18331" y="3150"/>
                    <wp:lineTo x="18886" y="3420"/>
                    <wp:lineTo x="19394" y="3720"/>
                    <wp:lineTo x="19856" y="4020"/>
                    <wp:lineTo x="20272" y="4350"/>
                    <wp:lineTo x="20618" y="4680"/>
                    <wp:lineTo x="20919" y="4980"/>
                    <wp:lineTo x="21173" y="5310"/>
                    <wp:lineTo x="21357" y="5640"/>
                    <wp:lineTo x="21496" y="6000"/>
                    <wp:lineTo x="21588" y="6330"/>
                    <wp:lineTo x="21612" y="6660"/>
                    <wp:lineTo x="21612" y="12780"/>
                    <wp:lineTo x="21612" y="12570"/>
                    <wp:lineTo x="21565" y="12360"/>
                    <wp:lineTo x="21519" y="12150"/>
                    <wp:lineTo x="21450" y="11940"/>
                    <wp:lineTo x="21357" y="11730"/>
                    <wp:lineTo x="21242" y="11520"/>
                    <wp:lineTo x="21103" y="11310"/>
                    <wp:lineTo x="20942" y="11100"/>
                    <wp:lineTo x="20757" y="10890"/>
                    <wp:lineTo x="20549" y="10680"/>
                    <wp:lineTo x="20341" y="10500"/>
                    <wp:lineTo x="20087" y="10290"/>
                    <wp:lineTo x="19833" y="10110"/>
                    <wp:lineTo x="19532" y="9900"/>
                    <wp:lineTo x="19232" y="9720"/>
                    <wp:lineTo x="19232" y="9720"/>
                    <wp:lineTo x="18701" y="9420"/>
                    <wp:lineTo x="18100" y="9120"/>
                    <wp:lineTo x="17453" y="8820"/>
                    <wp:lineTo x="16783" y="8550"/>
                    <wp:lineTo x="16044" y="8280"/>
                    <wp:lineTo x="15259" y="8040"/>
                    <wp:lineTo x="14427" y="7800"/>
                    <wp:lineTo x="13572" y="7560"/>
                    <wp:lineTo x="12671" y="7350"/>
                    <wp:lineTo x="11747" y="7170"/>
                    <wp:lineTo x="10777" y="6990"/>
                    <wp:lineTo x="9784" y="6810"/>
                    <wp:lineTo x="8767" y="6660"/>
                    <wp:lineTo x="7727" y="6540"/>
                    <wp:lineTo x="6665" y="6420"/>
                    <wp:lineTo x="5579" y="6330"/>
                    <wp:lineTo x="4470" y="6240"/>
                    <wp:lineTo x="3361" y="6180"/>
                    <wp:lineTo x="2252" y="6120"/>
                    <wp:lineTo x="1120" y="6090"/>
                    <wp:lineTo x="-12" y="6090"/>
                    <wp:lineTo x="-12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custGeom>
                          <a:avLst/>
                          <a:gdLst>
                            <a:gd name="textAreaLeft" fmla="*/ 45000 w 336600"/>
                            <a:gd name="textAreaRight" fmla="*/ 291600 w 336600"/>
                            <a:gd name="textAreaTop" fmla="*/ 39960 h 259200"/>
                            <a:gd name="textAreaBottom" fmla="*/ 193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.75pt;width:46.7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2pt;height:10.2pt" filled="f" o:ole="">
            <v:imagedata r:id="rId113" o:title=""/>
          </v:shape>
          <o:OLEObject Type="Embed" ProgID="" ShapeID="ole_rId112" DrawAspect="Content" ObjectID="_756383214" r:id="rId112"/>
        </w:object>
      </w:r>
      <w:r>
        <w:rPr>
          <w:rFonts w:cs="Comic Sans MS" w:ascii="Comic Sans MS" w:hAnsi="Comic Sans MS"/>
          <w:sz w:val="22"/>
          <w:szCs w:val="22"/>
        </w:rPr>
        <w:t>11+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2pt;height:10.2pt" filled="f" o:ole="">
            <v:imagedata r:id="rId115" o:title=""/>
          </v:shape>
          <o:OLEObject Type="Embed" ProgID="" ShapeID="ole_rId114" DrawAspect="Content" ObjectID="_1013289324" r:id="rId114"/>
        </w:object>
      </w:r>
      <w:r>
        <w:rPr>
          <w:rFonts w:cs="Comic Sans MS" w:ascii="Comic Sans MS" w:hAnsi="Comic Sans MS"/>
          <w:sz w:val="22"/>
          <w:szCs w:val="22"/>
        </w:rPr>
        <w:t>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On factorise par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pt;height:10.2pt" filled="f" o:ole="">
            <v:imagedata r:id="rId117" o:title=""/>
          </v:shape>
          <o:OLEObject Type="Embed" ProgID="" ShapeID="ole_rId116" DrawAspect="Content" ObjectID="_1705349087" r:id="rId116"/>
        </w:object>
      </w:r>
      <w:r>
        <w:rPr>
          <w:rFonts w:cs="Comic Sans MS" w:ascii="Comic Sans MS" w:hAnsi="Comic Sans MS"/>
          <w:sz w:val="22"/>
          <w:szCs w:val="22"/>
        </w:rPr>
        <w:t>(11+9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5</w:t>
      </w:r>
      <w:r>
        <w:rPr>
          <w:rFonts w:cs="Comic Sans MS" w:ascii="Comic Sans MS" w:hAnsi="Comic Sans MS"/>
          <w:sz w:val="22"/>
          <w:szCs w:val="22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0.2pt" filled="f" o:ole="">
            <v:imagedata r:id="rId119" o:title=""/>
          </v:shape>
          <o:OLEObject Type="Embed" ProgID="" ShapeID="ole_rId118" DrawAspect="Content" ObjectID="_785618058" r:id="rId118"/>
        </w:object>
      </w:r>
      <w:r>
        <w:rPr>
          <w:rFonts w:cs="Comic Sans MS" w:ascii="Comic Sans MS" w:hAnsi="Comic Sans MS"/>
          <w:sz w:val="22"/>
          <w:szCs w:val="22"/>
        </w:rPr>
        <w:t>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A=10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Développer une expression numérique, c’est transformer un produit en som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Factoriser une expression numérique, c’est transformer une somme en produ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k(a-b)=ka-k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°14 p 15 A, B,C et D  </w:t>
      </w:r>
      <w:r>
        <w:rPr>
          <w:rFonts w:cs="Comic Sans MS" w:ascii="Comic Sans MS" w:hAnsi="Comic Sans MS"/>
          <w:i/>
          <w:sz w:val="22"/>
          <w:szCs w:val="22"/>
        </w:rPr>
        <w:t>développ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N°15 p 15 G, H I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factoris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°17 p15 </w:t>
      </w:r>
      <w:r>
        <w:rPr>
          <w:rFonts w:cs="Comic Sans MS" w:ascii="Comic Sans MS" w:hAnsi="Comic Sans MS"/>
          <w:i/>
          <w:sz w:val="22"/>
          <w:szCs w:val="22"/>
        </w:rPr>
        <w:t>Deux façons: V, W, Y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7:00Z</dcterms:created>
  <dc:creator>claire</dc:creator>
  <dc:description/>
  <cp:keywords/>
  <dc:language>en-US</dc:language>
  <cp:lastModifiedBy>claire</cp:lastModifiedBy>
  <cp:lastPrinted>2009-08-25T16:42:00Z</cp:lastPrinted>
  <dcterms:modified xsi:type="dcterms:W3CDTF">2011-09-01T11:12:00Z</dcterms:modified>
  <cp:revision>1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