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équence 9 : Comment résoudre une équation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voir mettre en équation un problèm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Savoir résoudre des équations du 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degr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rcice 1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icia choisi un nombre au hasar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le multiplie ce nombre par 5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le additionne 3 au résultat obten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le Multiplie le résultat obtenu par 2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le obtient 26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nombre a t’elle choisi ? Expliquer votre répon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Bilan : </w:t>
      </w:r>
      <w:r>
        <w:rPr>
          <w:rFonts w:cs="Comic Sans MS" w:ascii="Comic Sans MS" w:hAnsi="Comic Sans MS"/>
          <w:sz w:val="22"/>
          <w:szCs w:val="22"/>
        </w:rPr>
        <w:t xml:space="preserve">On appelle </w:t>
      </w:r>
      <w:r>
        <w:rPr>
          <w:rFonts w:cs="Comic Sans MS" w:ascii="Comic Sans MS" w:hAnsi="Comic Sans MS"/>
          <w:sz w:val="22"/>
          <w:szCs w:val="22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173454" r:id="rId2"/>
        </w:object>
      </w:r>
      <w:r>
        <w:rPr>
          <w:rFonts w:cs="Comic Sans MS" w:ascii="Comic Sans MS" w:hAnsi="Comic Sans MS"/>
          <w:sz w:val="22"/>
          <w:szCs w:val="22"/>
        </w:rPr>
        <w:t xml:space="preserve"> le nombre choisi au hasar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écrit que l’expression littérale du programme est égale à 26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object w:dxaOrig="1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20pt" filled="f" o:ole="">
            <v:imagedata r:id="rId5" o:title=""/>
          </v:shape>
          <o:OLEObject Type="Embed" ProgID="" ShapeID="ole_rId4" DrawAspect="Content" ObjectID="_1684116588" r:id="rId4"/>
        </w:objec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t on trouve</w:t>
      </w:r>
      <w:r>
        <w:rPr>
          <w:rFonts w:cs="Comic Sans MS" w:ascii="Comic Sans MS" w:hAnsi="Comic Sans MS"/>
          <w:sz w:val="22"/>
          <w:szCs w:val="22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221308353" r:id="rId6"/>
        </w:object>
      </w:r>
      <w:r>
        <w:rPr>
          <w:rFonts w:cs="Comic Sans MS" w:ascii="Comic Sans MS" w:hAnsi="Comic Sans MS"/>
          <w:sz w:val="22"/>
          <w:szCs w:val="22"/>
        </w:rPr>
        <w:t>, en effectuant les mêmes opérations des 2 cotés de l’équation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Vérification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rcice 2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mi choisi un nombre au hasar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multiplie ce nombre par 7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soustrait 5 au résultat obten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Multiplie le résultat obtenu par 2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obtient 3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nombre a –t-il choisi ? Expliquer votre répon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xercice 3 :</w:t>
      </w:r>
      <w:r>
        <w:rPr>
          <w:rFonts w:cs="Comic Sans MS" w:ascii="Comic Sans MS" w:hAnsi="Comic Sans MS"/>
          <w:sz w:val="22"/>
          <w:szCs w:val="22"/>
        </w:rPr>
        <w:t xml:space="preserve"> Trouver </w:t>
      </w:r>
      <w:r>
        <w:rPr>
          <w:rFonts w:cs="Comic Sans MS" w:ascii="Comic Sans MS" w:hAnsi="Comic Sans MS"/>
          <w:sz w:val="22"/>
          <w:szCs w:val="22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624381641" r:id="rId8"/>
        </w:object>
      </w:r>
      <w:r>
        <w:rPr>
          <w:rFonts w:cs="Comic Sans MS" w:ascii="Comic Sans MS" w:hAnsi="Comic Sans MS"/>
          <w:sz w:val="22"/>
          <w:szCs w:val="22"/>
        </w:rPr>
        <w:t xml:space="preserve"> dans les équations suivantes, et les opérations effectué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64"/>
      </w:tblGrid>
      <w:tr>
        <w:trPr>
          <w:trHeight w:val="2257" w:hRule="atLeast"/>
        </w:trPr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55905</wp:posOffset>
                      </wp:positionV>
                      <wp:extent cx="474980" cy="685800"/>
                      <wp:effectExtent l="5080" t="5080" r="12065" b="0"/>
                      <wp:wrapTight wrapText="bothSides">
                        <wp:wrapPolygon edited="0">
                          <wp:start x="21600" y="0"/>
                          <wp:lineTo x="20503" y="20"/>
                          <wp:lineTo x="19405" y="40"/>
                          <wp:lineTo x="18337" y="120"/>
                          <wp:lineTo x="17240" y="200"/>
                          <wp:lineTo x="16200" y="300"/>
                          <wp:lineTo x="15132" y="440"/>
                          <wp:lineTo x="14092" y="600"/>
                          <wp:lineTo x="13081" y="780"/>
                          <wp:lineTo x="12099" y="980"/>
                          <wp:lineTo x="11118" y="1220"/>
                          <wp:lineTo x="10165" y="1460"/>
                          <wp:lineTo x="9270" y="1740"/>
                          <wp:lineTo x="8374" y="2020"/>
                          <wp:lineTo x="7537" y="2340"/>
                          <wp:lineTo x="6728" y="2660"/>
                          <wp:lineTo x="5949" y="3000"/>
                          <wp:lineTo x="5198" y="3360"/>
                          <wp:lineTo x="4505" y="3740"/>
                          <wp:lineTo x="3870" y="4140"/>
                          <wp:lineTo x="3263" y="4560"/>
                          <wp:lineTo x="2714" y="4980"/>
                          <wp:lineTo x="2195" y="5400"/>
                          <wp:lineTo x="1761" y="5860"/>
                          <wp:lineTo x="1357" y="6300"/>
                          <wp:lineTo x="982" y="6760"/>
                          <wp:lineTo x="693" y="7240"/>
                          <wp:lineTo x="433" y="7720"/>
                          <wp:lineTo x="260" y="8200"/>
                          <wp:lineTo x="116" y="8680"/>
                          <wp:lineTo x="29" y="9180"/>
                          <wp:lineTo x="0" y="9660"/>
                          <wp:lineTo x="0" y="9780"/>
                          <wp:lineTo x="29" y="10280"/>
                          <wp:lineTo x="116" y="10760"/>
                          <wp:lineTo x="260" y="11260"/>
                          <wp:lineTo x="462" y="11740"/>
                          <wp:lineTo x="693" y="12240"/>
                          <wp:lineTo x="1011" y="12700"/>
                          <wp:lineTo x="1386" y="13180"/>
                          <wp:lineTo x="1790" y="13640"/>
                          <wp:lineTo x="2252" y="14080"/>
                          <wp:lineTo x="2772" y="14520"/>
                          <wp:lineTo x="3350" y="14940"/>
                          <wp:lineTo x="3956" y="15360"/>
                          <wp:lineTo x="4620" y="15760"/>
                          <wp:lineTo x="5342" y="16140"/>
                          <wp:lineTo x="6093" y="16500"/>
                          <wp:lineTo x="6873" y="16860"/>
                          <wp:lineTo x="7710" y="17180"/>
                          <wp:lineTo x="8576" y="17480"/>
                          <wp:lineTo x="9472" y="17780"/>
                          <wp:lineTo x="10425" y="18040"/>
                          <wp:lineTo x="11378" y="18280"/>
                          <wp:lineTo x="12359" y="18520"/>
                          <wp:lineTo x="13370" y="18720"/>
                          <wp:lineTo x="14410" y="18900"/>
                          <wp:lineTo x="14410" y="21060"/>
                          <wp:lineTo x="21600" y="19380"/>
                          <wp:lineTo x="14410" y="16600"/>
                          <wp:lineTo x="14410" y="18760"/>
                          <wp:lineTo x="13341" y="18580"/>
                          <wp:lineTo x="12273" y="18380"/>
                          <wp:lineTo x="11262" y="18140"/>
                          <wp:lineTo x="10251" y="17880"/>
                          <wp:lineTo x="9298" y="17600"/>
                          <wp:lineTo x="8374" y="17300"/>
                          <wp:lineTo x="7479" y="16980"/>
                          <wp:lineTo x="6642" y="16620"/>
                          <wp:lineTo x="5833" y="16260"/>
                          <wp:lineTo x="5053" y="15880"/>
                          <wp:lineTo x="4332" y="15460"/>
                          <wp:lineTo x="3667" y="15060"/>
                          <wp:lineTo x="3061" y="14620"/>
                          <wp:lineTo x="2483" y="14160"/>
                          <wp:lineTo x="1993" y="13700"/>
                          <wp:lineTo x="1530" y="13240"/>
                          <wp:lineTo x="1126" y="12760"/>
                          <wp:lineTo x="809" y="12260"/>
                          <wp:lineTo x="520" y="11760"/>
                          <wp:lineTo x="289" y="11260"/>
                          <wp:lineTo x="144" y="10740"/>
                          <wp:lineTo x="29" y="10240"/>
                          <wp:lineTo x="0" y="9720"/>
                          <wp:lineTo x="0" y="9720"/>
                          <wp:lineTo x="29" y="9220"/>
                          <wp:lineTo x="144" y="8720"/>
                          <wp:lineTo x="289" y="8220"/>
                          <wp:lineTo x="491" y="7720"/>
                          <wp:lineTo x="751" y="7240"/>
                          <wp:lineTo x="1097" y="6740"/>
                          <wp:lineTo x="1473" y="6280"/>
                          <wp:lineTo x="1906" y="5820"/>
                          <wp:lineTo x="2397" y="5360"/>
                          <wp:lineTo x="2945" y="4920"/>
                          <wp:lineTo x="3523" y="4480"/>
                          <wp:lineTo x="4158" y="4080"/>
                          <wp:lineTo x="4851" y="3680"/>
                          <wp:lineTo x="5602" y="3300"/>
                          <wp:lineTo x="6382" y="2920"/>
                          <wp:lineTo x="7190" y="2580"/>
                          <wp:lineTo x="8057" y="2260"/>
                          <wp:lineTo x="8952" y="1960"/>
                          <wp:lineTo x="9876" y="1660"/>
                          <wp:lineTo x="10829" y="1400"/>
                          <wp:lineTo x="11840" y="1160"/>
                          <wp:lineTo x="12850" y="940"/>
                          <wp:lineTo x="13890" y="760"/>
                          <wp:lineTo x="14958" y="580"/>
                          <wp:lineTo x="16027" y="440"/>
                          <wp:lineTo x="17124" y="320"/>
                          <wp:lineTo x="18221" y="240"/>
                          <wp:lineTo x="19348" y="180"/>
                          <wp:lineTo x="20474" y="140"/>
                          <wp:lineTo x="21600" y="120"/>
                          <wp:lineTo x="21600" y="0"/>
                          <wp:lineTo x="21600" y="0"/>
                          <wp:lineTo x="20503" y="20"/>
                          <wp:lineTo x="19405" y="40"/>
                          <wp:lineTo x="18337" y="120"/>
                          <wp:lineTo x="17240" y="200"/>
                          <wp:lineTo x="16200" y="300"/>
                          <wp:lineTo x="15132" y="440"/>
                          <wp:lineTo x="14092" y="600"/>
                          <wp:lineTo x="13081" y="780"/>
                          <wp:lineTo x="12099" y="980"/>
                          <wp:lineTo x="11118" y="1220"/>
                          <wp:lineTo x="10165" y="1460"/>
                          <wp:lineTo x="9270" y="1740"/>
                          <wp:lineTo x="8374" y="2020"/>
                          <wp:lineTo x="7537" y="2340"/>
                          <wp:lineTo x="6728" y="2660"/>
                          <wp:lineTo x="5949" y="3000"/>
                          <wp:lineTo x="5198" y="3360"/>
                          <wp:lineTo x="4505" y="3740"/>
                          <wp:lineTo x="3870" y="4140"/>
                          <wp:lineTo x="3263" y="4560"/>
                          <wp:lineTo x="2714" y="4980"/>
                          <wp:lineTo x="2195" y="5400"/>
                          <wp:lineTo x="1761" y="5860"/>
                          <wp:lineTo x="1357" y="6300"/>
                          <wp:lineTo x="982" y="6760"/>
                          <wp:lineTo x="693" y="7240"/>
                          <wp:lineTo x="433" y="7720"/>
                          <wp:lineTo x="260" y="8200"/>
                          <wp:lineTo x="116" y="8680"/>
                          <wp:lineTo x="29" y="9180"/>
                          <wp:lineTo x="0" y="9660"/>
                          <wp:lineTo x="0" y="9660"/>
                          <wp:lineTo x="0" y="9660"/>
                          <wp:lineTo x="0" y="9660"/>
                          <wp:lineTo x="0" y="9680"/>
                          <wp:lineTo x="0" y="9680"/>
                          <wp:lineTo x="0" y="9680"/>
                          <wp:lineTo x="0" y="9680"/>
                          <wp:lineTo x="0" y="9680"/>
                          <wp:lineTo x="0" y="9700"/>
                          <wp:lineTo x="0" y="9700"/>
                          <wp:lineTo x="0" y="9700"/>
                          <wp:lineTo x="0" y="9700"/>
                          <wp:lineTo x="0" y="9700"/>
                          <wp:lineTo x="0" y="9720"/>
                          <wp:lineTo x="0" y="9720"/>
                          <wp:lineTo x="0" y="9720"/>
                          <wp:lineTo x="0" y="9720"/>
                          <wp:lineTo x="29" y="9220"/>
                          <wp:lineTo x="144" y="8720"/>
                          <wp:lineTo x="289" y="8220"/>
                          <wp:lineTo x="491" y="7720"/>
                          <wp:lineTo x="751" y="7240"/>
                          <wp:lineTo x="1097" y="6740"/>
                          <wp:lineTo x="1473" y="6280"/>
                          <wp:lineTo x="1906" y="5820"/>
                          <wp:lineTo x="2397" y="5360"/>
                          <wp:lineTo x="2945" y="4920"/>
                          <wp:lineTo x="3523" y="4480"/>
                          <wp:lineTo x="4158" y="4080"/>
                          <wp:lineTo x="4851" y="3680"/>
                          <wp:lineTo x="5602" y="3300"/>
                          <wp:lineTo x="6382" y="2920"/>
                          <wp:lineTo x="7190" y="2580"/>
                          <wp:lineTo x="8057" y="2260"/>
                          <wp:lineTo x="8952" y="1960"/>
                          <wp:lineTo x="9876" y="1660"/>
                          <wp:lineTo x="10829" y="1400"/>
                          <wp:lineTo x="11840" y="1160"/>
                          <wp:lineTo x="12850" y="940"/>
                          <wp:lineTo x="13890" y="760"/>
                          <wp:lineTo x="14958" y="580"/>
                          <wp:lineTo x="16027" y="440"/>
                          <wp:lineTo x="17124" y="320"/>
                          <wp:lineTo x="18221" y="240"/>
                          <wp:lineTo x="19348" y="180"/>
                          <wp:lineTo x="20474" y="140"/>
                          <wp:lineTo x="21600" y="120"/>
                          <wp:lineTo x="2160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685800"/>
                              </a:xfrm>
                              <a:custGeom>
                                <a:avLst/>
                                <a:gdLst>
                                  <a:gd name="textAreaLeft" fmla="*/ 36000 w 269280"/>
                                  <a:gd name="textAreaRight" fmla="*/ 233280 w 269280"/>
                                  <a:gd name="textAreaTop" fmla="*/ 86760 h 388800"/>
                                  <a:gd name="textAreaBottom" fmla="*/ 2631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656" stAng="-5400000" swAng="-5400000"/>
                                    <a:lnTo>
                                      <a:pt x="0" y="9784"/>
                                    </a:lnTo>
                                    <a:arcTo wR="21600" hR="9656" stAng="10800000" swAng="-3099610"/>
                                    <a:lnTo>
                                      <a:pt x="14400" y="21048"/>
                                    </a:lnTo>
                                    <a:lnTo>
                                      <a:pt x="21600" y="19376"/>
                                    </a:lnTo>
                                    <a:lnTo>
                                      <a:pt x="14400" y="16600"/>
                                    </a:lnTo>
                                    <a:lnTo>
                                      <a:pt x="14400" y="18760"/>
                                    </a:lnTo>
                                    <a:arcTo wR="21600" hR="9656" stAng="7700390" swAng="3089424"/>
                                    <a:lnTo>
                                      <a:pt x="0" y="9720"/>
                                    </a:lnTo>
                                    <a:arcTo wR="21600" hR="9656" stAng="-10789814" swAng="538981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656" stAng="-5400000" swAng="-5400000"/>
                                    <a:lnTo>
                                      <a:pt x="0" y="9656"/>
                                    </a:lnTo>
                                    <a:arcTo wR="21600" hR="9656" stAng="10800000" swAng="-10186"/>
                                    <a:lnTo>
                                      <a:pt x="0" y="9720"/>
                                    </a:lnTo>
                                    <a:arcTo wR="21600" hR="9656" stAng="-10789814" swAng="53898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20.15pt;width:37.35pt;height:53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55905</wp:posOffset>
                      </wp:positionV>
                      <wp:extent cx="535940" cy="695960"/>
                      <wp:effectExtent l="19685" t="5080" r="5715" b="0"/>
                      <wp:wrapTight wrapText="bothSides">
                        <wp:wrapPolygon edited="0">
                          <wp:start x="0" y="0"/>
                          <wp:lineTo x="1100" y="20"/>
                          <wp:lineTo x="2175" y="59"/>
                          <wp:lineTo x="3276" y="118"/>
                          <wp:lineTo x="4351" y="197"/>
                          <wp:lineTo x="5426" y="315"/>
                          <wp:lineTo x="6475" y="453"/>
                          <wp:lineTo x="7499" y="611"/>
                          <wp:lineTo x="8522" y="808"/>
                          <wp:lineTo x="9520" y="1025"/>
                          <wp:lineTo x="10493" y="1261"/>
                          <wp:lineTo x="11440" y="1518"/>
                          <wp:lineTo x="12361" y="1793"/>
                          <wp:lineTo x="13231" y="2089"/>
                          <wp:lineTo x="14076" y="2404"/>
                          <wp:lineTo x="14895" y="2739"/>
                          <wp:lineTo x="15663" y="3094"/>
                          <wp:lineTo x="16405" y="3469"/>
                          <wp:lineTo x="17096" y="3863"/>
                          <wp:lineTo x="17761" y="4277"/>
                          <wp:lineTo x="18350" y="4691"/>
                          <wp:lineTo x="18913" y="5124"/>
                          <wp:lineTo x="19425" y="5577"/>
                          <wp:lineTo x="19885" y="6031"/>
                          <wp:lineTo x="20269" y="6504"/>
                          <wp:lineTo x="20627" y="6996"/>
                          <wp:lineTo x="20935" y="7469"/>
                          <wp:lineTo x="21191" y="7962"/>
                          <wp:lineTo x="21370" y="8455"/>
                          <wp:lineTo x="21523" y="8967"/>
                          <wp:lineTo x="21600" y="9460"/>
                          <wp:lineTo x="21626" y="9972"/>
                          <wp:lineTo x="21626" y="10228"/>
                          <wp:lineTo x="21600" y="10761"/>
                          <wp:lineTo x="21498" y="11273"/>
                          <wp:lineTo x="21370" y="11805"/>
                          <wp:lineTo x="21139" y="12318"/>
                          <wp:lineTo x="20883" y="12830"/>
                          <wp:lineTo x="20551" y="13323"/>
                          <wp:lineTo x="20167" y="13815"/>
                          <wp:lineTo x="19732" y="14308"/>
                          <wp:lineTo x="19245" y="14781"/>
                          <wp:lineTo x="18708" y="15234"/>
                          <wp:lineTo x="18119" y="15688"/>
                          <wp:lineTo x="17454" y="16121"/>
                          <wp:lineTo x="16763" y="16535"/>
                          <wp:lineTo x="16021" y="16929"/>
                          <wp:lineTo x="15253" y="17323"/>
                          <wp:lineTo x="14409" y="17678"/>
                          <wp:lineTo x="13538" y="18013"/>
                          <wp:lineTo x="12643" y="18328"/>
                          <wp:lineTo x="11696" y="18624"/>
                          <wp:lineTo x="10749" y="18900"/>
                          <wp:lineTo x="9725" y="19156"/>
                          <wp:lineTo x="8701" y="19373"/>
                          <wp:lineTo x="7652" y="19570"/>
                          <wp:lineTo x="7652" y="20969"/>
                          <wp:lineTo x="0" y="20082"/>
                          <wp:lineTo x="7652" y="17915"/>
                          <wp:lineTo x="7652" y="19294"/>
                          <wp:lineTo x="8676" y="19097"/>
                          <wp:lineTo x="9700" y="18880"/>
                          <wp:lineTo x="10698" y="18644"/>
                          <wp:lineTo x="11645" y="18368"/>
                          <wp:lineTo x="12591" y="18072"/>
                          <wp:lineTo x="13487" y="17777"/>
                          <wp:lineTo x="14332" y="17442"/>
                          <wp:lineTo x="15176" y="17087"/>
                          <wp:lineTo x="15944" y="16712"/>
                          <wp:lineTo x="16686" y="16318"/>
                          <wp:lineTo x="17377" y="15904"/>
                          <wp:lineTo x="18017" y="15491"/>
                          <wp:lineTo x="18606" y="15037"/>
                          <wp:lineTo x="19169" y="14584"/>
                          <wp:lineTo x="19655" y="14131"/>
                          <wp:lineTo x="20090" y="13658"/>
                          <wp:lineTo x="20500" y="13165"/>
                          <wp:lineTo x="20832" y="12672"/>
                          <wp:lineTo x="21088" y="12160"/>
                          <wp:lineTo x="21318" y="11667"/>
                          <wp:lineTo x="21472" y="11135"/>
                          <wp:lineTo x="21574" y="10623"/>
                          <wp:lineTo x="21626" y="10110"/>
                          <wp:lineTo x="21626" y="10110"/>
                          <wp:lineTo x="21574" y="9598"/>
                          <wp:lineTo x="21472" y="9066"/>
                          <wp:lineTo x="21318" y="8553"/>
                          <wp:lineTo x="21114" y="8061"/>
                          <wp:lineTo x="20832" y="7548"/>
                          <wp:lineTo x="20500" y="7055"/>
                          <wp:lineTo x="20116" y="6563"/>
                          <wp:lineTo x="19681" y="6090"/>
                          <wp:lineTo x="19194" y="5617"/>
                          <wp:lineTo x="18631" y="5164"/>
                          <wp:lineTo x="18043" y="4730"/>
                          <wp:lineTo x="17403" y="4296"/>
                          <wp:lineTo x="16712" y="3882"/>
                          <wp:lineTo x="15970" y="3488"/>
                          <wp:lineTo x="15202" y="3114"/>
                          <wp:lineTo x="14383" y="2759"/>
                          <wp:lineTo x="13513" y="2424"/>
                          <wp:lineTo x="12617" y="2109"/>
                          <wp:lineTo x="11696" y="1833"/>
                          <wp:lineTo x="10749" y="1557"/>
                          <wp:lineTo x="9751" y="1301"/>
                          <wp:lineTo x="8727" y="1084"/>
                          <wp:lineTo x="7703" y="887"/>
                          <wp:lineTo x="6628" y="709"/>
                          <wp:lineTo x="5554" y="572"/>
                          <wp:lineTo x="4453" y="453"/>
                          <wp:lineTo x="3353" y="355"/>
                          <wp:lineTo x="2252" y="296"/>
                          <wp:lineTo x="1126" y="256"/>
                          <wp:lineTo x="0" y="236"/>
                          <wp:lineTo x="0" y="0"/>
                          <wp:lineTo x="0" y="0"/>
                          <wp:lineTo x="1100" y="20"/>
                          <wp:lineTo x="2175" y="59"/>
                          <wp:lineTo x="3276" y="118"/>
                          <wp:lineTo x="4351" y="197"/>
                          <wp:lineTo x="5426" y="315"/>
                          <wp:lineTo x="6475" y="453"/>
                          <wp:lineTo x="7499" y="611"/>
                          <wp:lineTo x="8522" y="808"/>
                          <wp:lineTo x="9520" y="1025"/>
                          <wp:lineTo x="10493" y="1261"/>
                          <wp:lineTo x="11440" y="1518"/>
                          <wp:lineTo x="12361" y="1793"/>
                          <wp:lineTo x="13231" y="2089"/>
                          <wp:lineTo x="14076" y="2404"/>
                          <wp:lineTo x="14895" y="2739"/>
                          <wp:lineTo x="15663" y="3094"/>
                          <wp:lineTo x="16405" y="3469"/>
                          <wp:lineTo x="17096" y="3863"/>
                          <wp:lineTo x="17761" y="4277"/>
                          <wp:lineTo x="18350" y="4691"/>
                          <wp:lineTo x="18913" y="5124"/>
                          <wp:lineTo x="19425" y="5577"/>
                          <wp:lineTo x="19885" y="6031"/>
                          <wp:lineTo x="20269" y="6504"/>
                          <wp:lineTo x="20627" y="6996"/>
                          <wp:lineTo x="20935" y="7469"/>
                          <wp:lineTo x="21191" y="7962"/>
                          <wp:lineTo x="21370" y="8455"/>
                          <wp:lineTo x="21523" y="8967"/>
                          <wp:lineTo x="21600" y="9460"/>
                          <wp:lineTo x="21626" y="9972"/>
                          <wp:lineTo x="21626" y="10228"/>
                          <wp:lineTo x="21626" y="10228"/>
                          <wp:lineTo x="21626" y="10209"/>
                          <wp:lineTo x="21626" y="10209"/>
                          <wp:lineTo x="21626" y="10189"/>
                          <wp:lineTo x="21626" y="10189"/>
                          <wp:lineTo x="21626" y="10189"/>
                          <wp:lineTo x="21626" y="10169"/>
                          <wp:lineTo x="21626" y="10169"/>
                          <wp:lineTo x="21626" y="10150"/>
                          <wp:lineTo x="21626" y="10150"/>
                          <wp:lineTo x="21626" y="10150"/>
                          <wp:lineTo x="21626" y="10130"/>
                          <wp:lineTo x="21626" y="10130"/>
                          <wp:lineTo x="21626" y="10110"/>
                          <wp:lineTo x="21626" y="10110"/>
                          <wp:lineTo x="21626" y="10110"/>
                          <wp:lineTo x="21574" y="9598"/>
                          <wp:lineTo x="21472" y="9066"/>
                          <wp:lineTo x="21318" y="8553"/>
                          <wp:lineTo x="21114" y="8061"/>
                          <wp:lineTo x="20832" y="7548"/>
                          <wp:lineTo x="20500" y="7055"/>
                          <wp:lineTo x="20116" y="6563"/>
                          <wp:lineTo x="19681" y="6090"/>
                          <wp:lineTo x="19194" y="5617"/>
                          <wp:lineTo x="18631" y="5164"/>
                          <wp:lineTo x="18043" y="4730"/>
                          <wp:lineTo x="17403" y="4296"/>
                          <wp:lineTo x="16712" y="3882"/>
                          <wp:lineTo x="15970" y="3488"/>
                          <wp:lineTo x="15202" y="3114"/>
                          <wp:lineTo x="14383" y="2759"/>
                          <wp:lineTo x="13513" y="2424"/>
                          <wp:lineTo x="12617" y="2109"/>
                          <wp:lineTo x="11696" y="1833"/>
                          <wp:lineTo x="10749" y="1557"/>
                          <wp:lineTo x="9751" y="1301"/>
                          <wp:lineTo x="8727" y="1084"/>
                          <wp:lineTo x="7703" y="887"/>
                          <wp:lineTo x="6628" y="709"/>
                          <wp:lineTo x="5554" y="572"/>
                          <wp:lineTo x="4453" y="453"/>
                          <wp:lineTo x="3353" y="355"/>
                          <wp:lineTo x="2252" y="296"/>
                          <wp:lineTo x="1126" y="256"/>
                          <wp:lineTo x="0" y="236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695880"/>
                              </a:xfrm>
                              <a:custGeom>
                                <a:avLst/>
                                <a:gdLst>
                                  <a:gd name="textAreaLeft" fmla="*/ 40680 w 303840"/>
                                  <a:gd name="textAreaRight" fmla="*/ 263160 w 303840"/>
                                  <a:gd name="textAreaTop" fmla="*/ 91080 h 394560"/>
                                  <a:gd name="textAreaBottom" fmla="*/ 277920 h 39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9974" stAng="-5400000" swAng="5400000"/>
                                    <a:lnTo>
                                      <a:pt x="21600" y="10229"/>
                                    </a:lnTo>
                                    <a:arcTo wR="21600" hR="9974" stAng="0" swAng="3038073"/>
                                    <a:lnTo>
                                      <a:pt x="7652" y="20953"/>
                                    </a:lnTo>
                                    <a:lnTo>
                                      <a:pt x="0" y="20076"/>
                                    </a:lnTo>
                                    <a:lnTo>
                                      <a:pt x="7652" y="17904"/>
                                    </a:lnTo>
                                    <a:lnTo>
                                      <a:pt x="7652" y="19301"/>
                                    </a:lnTo>
                                    <a:arcTo wR="21600" hR="9974" stAng="3038073" swAng="-3017779"/>
                                    <a:lnTo>
                                      <a:pt x="21598" y="10102"/>
                                    </a:lnTo>
                                    <a:arcTo wR="21600" hR="9974" stAng="-20294" swAng="-5379706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9974" stAng="-5400000" swAng="5400000"/>
                                    <a:lnTo>
                                      <a:pt x="21600" y="10229"/>
                                    </a:lnTo>
                                    <a:arcTo wR="21600" hR="9974" stAng="0" swAng="-20294"/>
                                    <a:lnTo>
                                      <a:pt x="21598" y="10102"/>
                                    </a:lnTo>
                                    <a:arcTo wR="21600" hR="9974" stAng="-20294" swAng="-537970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95pt;margin-top:20.15pt;width:42.15pt;height:54.7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70205</wp:posOffset>
                      </wp:positionV>
                      <wp:extent cx="712470" cy="457200"/>
                      <wp:effectExtent l="5080" t="5080" r="5715" b="5715"/>
                      <wp:wrapTight wrapText="bothSides">
                        <wp:wrapPolygon edited="0">
                          <wp:start x="21619" y="10815"/>
                          <wp:lineTo x="21619" y="12713"/>
                          <wp:lineTo x="21120" y="14578"/>
                          <wp:lineTo x="20171" y="16223"/>
                          <wp:lineTo x="19222" y="17867"/>
                          <wp:lineTo x="17858" y="19232"/>
                          <wp:lineTo x="16214" y="20181"/>
                          <wp:lineTo x="14571" y="21130"/>
                          <wp:lineTo x="12707" y="21630"/>
                          <wp:lineTo x="10810" y="21630"/>
                          <wp:lineTo x="8912" y="21630"/>
                          <wp:lineTo x="7048" y="21130"/>
                          <wp:lineTo x="5405" y="20181"/>
                          <wp:lineTo x="3762" y="19232"/>
                          <wp:lineTo x="2397" y="17867"/>
                          <wp:lineTo x="1448" y="16223"/>
                          <wp:lineTo x="499" y="14578"/>
                          <wp:lineTo x="0" y="12713"/>
                          <wp:lineTo x="0" y="10815"/>
                          <wp:lineTo x="0" y="8917"/>
                          <wp:lineTo x="499" y="7052"/>
                          <wp:lineTo x="1448" y="5408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8"/>
                          <wp:lineTo x="21120" y="7052"/>
                          <wp:lineTo x="21619" y="8917"/>
                          <wp:lineTo x="21619" y="10815"/>
                          <wp:lineTo x="21619" y="1081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05pt;margin-top:29.15pt;width:56.0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370205</wp:posOffset>
                      </wp:positionV>
                      <wp:extent cx="712470" cy="457200"/>
                      <wp:effectExtent l="5080" t="5080" r="5715" b="5715"/>
                      <wp:wrapTight wrapText="bothSides">
                        <wp:wrapPolygon edited="0">
                          <wp:start x="21619" y="10815"/>
                          <wp:lineTo x="21619" y="12713"/>
                          <wp:lineTo x="21120" y="14578"/>
                          <wp:lineTo x="20171" y="16223"/>
                          <wp:lineTo x="19222" y="17867"/>
                          <wp:lineTo x="17858" y="19232"/>
                          <wp:lineTo x="16214" y="20181"/>
                          <wp:lineTo x="14571" y="21130"/>
                          <wp:lineTo x="12707" y="21630"/>
                          <wp:lineTo x="10810" y="21630"/>
                          <wp:lineTo x="8912" y="21630"/>
                          <wp:lineTo x="7048" y="21130"/>
                          <wp:lineTo x="5405" y="20181"/>
                          <wp:lineTo x="3762" y="19232"/>
                          <wp:lineTo x="2397" y="17867"/>
                          <wp:lineTo x="1448" y="16223"/>
                          <wp:lineTo x="499" y="14578"/>
                          <wp:lineTo x="0" y="12713"/>
                          <wp:lineTo x="0" y="10815"/>
                          <wp:lineTo x="0" y="8917"/>
                          <wp:lineTo x="499" y="7052"/>
                          <wp:lineTo x="1448" y="5408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8"/>
                          <wp:lineTo x="21120" y="7052"/>
                          <wp:lineTo x="21619" y="8917"/>
                          <wp:lineTo x="21619" y="10815"/>
                          <wp:lineTo x="21619" y="10815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65pt;margin-top:29.15pt;width:56.0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817880</wp:posOffset>
                      </wp:positionV>
                      <wp:extent cx="909320" cy="3575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200" w:dyaOrig="2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0.3pt;height:13.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900594289" r:id="rId10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=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pt;height:28.15pt;mso-wrap-distance-left:9.05pt;mso-wrap-distance-right:9.05pt;mso-wrap-distance-top:0pt;mso-wrap-distance-bottom:0pt;margin-top:64.4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200" w:dyaOrig="2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.3pt;height:13.8pt" filled="f" o:ole="">
                                  <v:imagedata r:id="rId13" o:title=""/>
                                </v:shape>
                                <o:OLEObject Type="Embed" ProgID="" ShapeID="ole_rId12" DrawAspect="Content" ObjectID="_947163047" r:id="rId12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=………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7780</wp:posOffset>
                      </wp:positionV>
                      <wp:extent cx="889000" cy="3568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200" w:dyaOrig="2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0.3pt;height:13.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545503099" r:id="rId14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+ 5 =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28.1pt;mso-wrap-distance-left:9.05pt;mso-wrap-distance-right:9.05pt;mso-wrap-distance-top:0pt;mso-wrap-distance-bottom:0pt;margin-top:1.4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200" w:dyaOrig="2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0.3pt;height:13.8pt" filled="f" o:ole="">
                                  <v:imagedata r:id="rId17" o:title=""/>
                                </v:shape>
                                <o:OLEObject Type="Embed" ProgID="" ShapeID="ole_rId16" DrawAspect="Content" ObjectID="_1920111123" r:id="rId16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+ 5 = 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55905</wp:posOffset>
                      </wp:positionV>
                      <wp:extent cx="474980" cy="685800"/>
                      <wp:effectExtent l="5080" t="5080" r="12065" b="0"/>
                      <wp:wrapTight wrapText="bothSides">
                        <wp:wrapPolygon edited="0">
                          <wp:start x="21600" y="0"/>
                          <wp:lineTo x="20503" y="20"/>
                          <wp:lineTo x="19405" y="40"/>
                          <wp:lineTo x="18337" y="120"/>
                          <wp:lineTo x="17240" y="200"/>
                          <wp:lineTo x="16200" y="300"/>
                          <wp:lineTo x="15132" y="440"/>
                          <wp:lineTo x="14092" y="600"/>
                          <wp:lineTo x="13081" y="780"/>
                          <wp:lineTo x="12099" y="980"/>
                          <wp:lineTo x="11118" y="1220"/>
                          <wp:lineTo x="10165" y="1460"/>
                          <wp:lineTo x="9270" y="1740"/>
                          <wp:lineTo x="8374" y="2020"/>
                          <wp:lineTo x="7537" y="2340"/>
                          <wp:lineTo x="6728" y="2660"/>
                          <wp:lineTo x="5949" y="3000"/>
                          <wp:lineTo x="5198" y="3360"/>
                          <wp:lineTo x="4505" y="3740"/>
                          <wp:lineTo x="3870" y="4140"/>
                          <wp:lineTo x="3263" y="4560"/>
                          <wp:lineTo x="2714" y="4980"/>
                          <wp:lineTo x="2195" y="5400"/>
                          <wp:lineTo x="1761" y="5860"/>
                          <wp:lineTo x="1357" y="6300"/>
                          <wp:lineTo x="982" y="6760"/>
                          <wp:lineTo x="693" y="7240"/>
                          <wp:lineTo x="433" y="7720"/>
                          <wp:lineTo x="260" y="8200"/>
                          <wp:lineTo x="116" y="8680"/>
                          <wp:lineTo x="29" y="9180"/>
                          <wp:lineTo x="0" y="9660"/>
                          <wp:lineTo x="0" y="9780"/>
                          <wp:lineTo x="29" y="10280"/>
                          <wp:lineTo x="116" y="10760"/>
                          <wp:lineTo x="260" y="11260"/>
                          <wp:lineTo x="462" y="11740"/>
                          <wp:lineTo x="693" y="12240"/>
                          <wp:lineTo x="1011" y="12700"/>
                          <wp:lineTo x="1386" y="13180"/>
                          <wp:lineTo x="1790" y="13640"/>
                          <wp:lineTo x="2252" y="14080"/>
                          <wp:lineTo x="2772" y="14520"/>
                          <wp:lineTo x="3350" y="14940"/>
                          <wp:lineTo x="3956" y="15360"/>
                          <wp:lineTo x="4620" y="15760"/>
                          <wp:lineTo x="5342" y="16140"/>
                          <wp:lineTo x="6093" y="16500"/>
                          <wp:lineTo x="6873" y="16860"/>
                          <wp:lineTo x="7710" y="17180"/>
                          <wp:lineTo x="8576" y="17480"/>
                          <wp:lineTo x="9472" y="17780"/>
                          <wp:lineTo x="10425" y="18040"/>
                          <wp:lineTo x="11378" y="18280"/>
                          <wp:lineTo x="12359" y="18520"/>
                          <wp:lineTo x="13370" y="18720"/>
                          <wp:lineTo x="14410" y="18900"/>
                          <wp:lineTo x="14410" y="21060"/>
                          <wp:lineTo x="21600" y="19380"/>
                          <wp:lineTo x="14410" y="16600"/>
                          <wp:lineTo x="14410" y="18760"/>
                          <wp:lineTo x="13341" y="18580"/>
                          <wp:lineTo x="12273" y="18380"/>
                          <wp:lineTo x="11262" y="18140"/>
                          <wp:lineTo x="10251" y="17880"/>
                          <wp:lineTo x="9298" y="17600"/>
                          <wp:lineTo x="8374" y="17300"/>
                          <wp:lineTo x="7479" y="16980"/>
                          <wp:lineTo x="6642" y="16620"/>
                          <wp:lineTo x="5833" y="16260"/>
                          <wp:lineTo x="5053" y="15880"/>
                          <wp:lineTo x="4332" y="15460"/>
                          <wp:lineTo x="3667" y="15060"/>
                          <wp:lineTo x="3061" y="14620"/>
                          <wp:lineTo x="2483" y="14160"/>
                          <wp:lineTo x="1993" y="13700"/>
                          <wp:lineTo x="1530" y="13240"/>
                          <wp:lineTo x="1126" y="12760"/>
                          <wp:lineTo x="809" y="12260"/>
                          <wp:lineTo x="520" y="11760"/>
                          <wp:lineTo x="289" y="11260"/>
                          <wp:lineTo x="144" y="10740"/>
                          <wp:lineTo x="29" y="10240"/>
                          <wp:lineTo x="0" y="9720"/>
                          <wp:lineTo x="0" y="9720"/>
                          <wp:lineTo x="29" y="9220"/>
                          <wp:lineTo x="144" y="8720"/>
                          <wp:lineTo x="289" y="8220"/>
                          <wp:lineTo x="491" y="7720"/>
                          <wp:lineTo x="751" y="7240"/>
                          <wp:lineTo x="1097" y="6740"/>
                          <wp:lineTo x="1473" y="6280"/>
                          <wp:lineTo x="1906" y="5820"/>
                          <wp:lineTo x="2397" y="5360"/>
                          <wp:lineTo x="2945" y="4920"/>
                          <wp:lineTo x="3523" y="4480"/>
                          <wp:lineTo x="4158" y="4080"/>
                          <wp:lineTo x="4851" y="3680"/>
                          <wp:lineTo x="5602" y="3300"/>
                          <wp:lineTo x="6382" y="2920"/>
                          <wp:lineTo x="7190" y="2580"/>
                          <wp:lineTo x="8057" y="2260"/>
                          <wp:lineTo x="8952" y="1960"/>
                          <wp:lineTo x="9876" y="1660"/>
                          <wp:lineTo x="10829" y="1400"/>
                          <wp:lineTo x="11840" y="1160"/>
                          <wp:lineTo x="12850" y="940"/>
                          <wp:lineTo x="13890" y="760"/>
                          <wp:lineTo x="14958" y="580"/>
                          <wp:lineTo x="16027" y="440"/>
                          <wp:lineTo x="17124" y="320"/>
                          <wp:lineTo x="18221" y="240"/>
                          <wp:lineTo x="19348" y="180"/>
                          <wp:lineTo x="20474" y="140"/>
                          <wp:lineTo x="21600" y="120"/>
                          <wp:lineTo x="21600" y="0"/>
                          <wp:lineTo x="21600" y="0"/>
                          <wp:lineTo x="20503" y="20"/>
                          <wp:lineTo x="19405" y="40"/>
                          <wp:lineTo x="18337" y="120"/>
                          <wp:lineTo x="17240" y="200"/>
                          <wp:lineTo x="16200" y="300"/>
                          <wp:lineTo x="15132" y="440"/>
                          <wp:lineTo x="14092" y="600"/>
                          <wp:lineTo x="13081" y="780"/>
                          <wp:lineTo x="12099" y="980"/>
                          <wp:lineTo x="11118" y="1220"/>
                          <wp:lineTo x="10165" y="1460"/>
                          <wp:lineTo x="9270" y="1740"/>
                          <wp:lineTo x="8374" y="2020"/>
                          <wp:lineTo x="7537" y="2340"/>
                          <wp:lineTo x="6728" y="2660"/>
                          <wp:lineTo x="5949" y="3000"/>
                          <wp:lineTo x="5198" y="3360"/>
                          <wp:lineTo x="4505" y="3740"/>
                          <wp:lineTo x="3870" y="4140"/>
                          <wp:lineTo x="3263" y="4560"/>
                          <wp:lineTo x="2714" y="4980"/>
                          <wp:lineTo x="2195" y="5400"/>
                          <wp:lineTo x="1761" y="5860"/>
                          <wp:lineTo x="1357" y="6300"/>
                          <wp:lineTo x="982" y="6760"/>
                          <wp:lineTo x="693" y="7240"/>
                          <wp:lineTo x="433" y="7720"/>
                          <wp:lineTo x="260" y="8200"/>
                          <wp:lineTo x="116" y="8680"/>
                          <wp:lineTo x="29" y="9180"/>
                          <wp:lineTo x="0" y="9660"/>
                          <wp:lineTo x="0" y="9660"/>
                          <wp:lineTo x="0" y="9660"/>
                          <wp:lineTo x="0" y="9660"/>
                          <wp:lineTo x="0" y="9680"/>
                          <wp:lineTo x="0" y="9680"/>
                          <wp:lineTo x="0" y="9680"/>
                          <wp:lineTo x="0" y="9680"/>
                          <wp:lineTo x="0" y="9680"/>
                          <wp:lineTo x="0" y="9700"/>
                          <wp:lineTo x="0" y="9700"/>
                          <wp:lineTo x="0" y="9700"/>
                          <wp:lineTo x="0" y="9700"/>
                          <wp:lineTo x="0" y="9700"/>
                          <wp:lineTo x="0" y="9720"/>
                          <wp:lineTo x="0" y="9720"/>
                          <wp:lineTo x="0" y="9720"/>
                          <wp:lineTo x="0" y="9720"/>
                          <wp:lineTo x="29" y="9220"/>
                          <wp:lineTo x="144" y="8720"/>
                          <wp:lineTo x="289" y="8220"/>
                          <wp:lineTo x="491" y="7720"/>
                          <wp:lineTo x="751" y="7240"/>
                          <wp:lineTo x="1097" y="6740"/>
                          <wp:lineTo x="1473" y="6280"/>
                          <wp:lineTo x="1906" y="5820"/>
                          <wp:lineTo x="2397" y="5360"/>
                          <wp:lineTo x="2945" y="4920"/>
                          <wp:lineTo x="3523" y="4480"/>
                          <wp:lineTo x="4158" y="4080"/>
                          <wp:lineTo x="4851" y="3680"/>
                          <wp:lineTo x="5602" y="3300"/>
                          <wp:lineTo x="6382" y="2920"/>
                          <wp:lineTo x="7190" y="2580"/>
                          <wp:lineTo x="8057" y="2260"/>
                          <wp:lineTo x="8952" y="1960"/>
                          <wp:lineTo x="9876" y="1660"/>
                          <wp:lineTo x="10829" y="1400"/>
                          <wp:lineTo x="11840" y="1160"/>
                          <wp:lineTo x="12850" y="940"/>
                          <wp:lineTo x="13890" y="760"/>
                          <wp:lineTo x="14958" y="580"/>
                          <wp:lineTo x="16027" y="440"/>
                          <wp:lineTo x="17124" y="320"/>
                          <wp:lineTo x="18221" y="240"/>
                          <wp:lineTo x="19348" y="180"/>
                          <wp:lineTo x="20474" y="140"/>
                          <wp:lineTo x="21600" y="120"/>
                          <wp:lineTo x="2160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685800"/>
                              </a:xfrm>
                              <a:custGeom>
                                <a:avLst/>
                                <a:gdLst>
                                  <a:gd name="textAreaLeft" fmla="*/ 36000 w 269280"/>
                                  <a:gd name="textAreaRight" fmla="*/ 233280 w 269280"/>
                                  <a:gd name="textAreaTop" fmla="*/ 86760 h 388800"/>
                                  <a:gd name="textAreaBottom" fmla="*/ 2631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656" stAng="-5400000" swAng="-5400000"/>
                                    <a:lnTo>
                                      <a:pt x="0" y="9784"/>
                                    </a:lnTo>
                                    <a:arcTo wR="21600" hR="9656" stAng="10800000" swAng="-3099610"/>
                                    <a:lnTo>
                                      <a:pt x="14400" y="21048"/>
                                    </a:lnTo>
                                    <a:lnTo>
                                      <a:pt x="21600" y="19376"/>
                                    </a:lnTo>
                                    <a:lnTo>
                                      <a:pt x="14400" y="16600"/>
                                    </a:lnTo>
                                    <a:lnTo>
                                      <a:pt x="14400" y="18760"/>
                                    </a:lnTo>
                                    <a:arcTo wR="21600" hR="9656" stAng="7700390" swAng="3089424"/>
                                    <a:lnTo>
                                      <a:pt x="0" y="9720"/>
                                    </a:lnTo>
                                    <a:arcTo wR="21600" hR="9656" stAng="-10789814" swAng="538981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656" stAng="-5400000" swAng="-5400000"/>
                                    <a:lnTo>
                                      <a:pt x="0" y="9656"/>
                                    </a:lnTo>
                                    <a:arcTo wR="21600" hR="9656" stAng="10800000" swAng="-10186"/>
                                    <a:lnTo>
                                      <a:pt x="0" y="9720"/>
                                    </a:lnTo>
                                    <a:arcTo wR="21600" hR="9656" stAng="-10789814" swAng="53898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20.15pt;width:37.35pt;height:53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55905</wp:posOffset>
                      </wp:positionV>
                      <wp:extent cx="535940" cy="695960"/>
                      <wp:effectExtent l="19685" t="5080" r="5715" b="0"/>
                      <wp:wrapTight wrapText="bothSides">
                        <wp:wrapPolygon edited="0">
                          <wp:start x="0" y="0"/>
                          <wp:lineTo x="1100" y="20"/>
                          <wp:lineTo x="2175" y="59"/>
                          <wp:lineTo x="3276" y="118"/>
                          <wp:lineTo x="4351" y="197"/>
                          <wp:lineTo x="5426" y="315"/>
                          <wp:lineTo x="6475" y="453"/>
                          <wp:lineTo x="7499" y="611"/>
                          <wp:lineTo x="8522" y="808"/>
                          <wp:lineTo x="9520" y="1025"/>
                          <wp:lineTo x="10493" y="1261"/>
                          <wp:lineTo x="11440" y="1518"/>
                          <wp:lineTo x="12361" y="1793"/>
                          <wp:lineTo x="13231" y="2089"/>
                          <wp:lineTo x="14076" y="2404"/>
                          <wp:lineTo x="14895" y="2739"/>
                          <wp:lineTo x="15663" y="3094"/>
                          <wp:lineTo x="16405" y="3469"/>
                          <wp:lineTo x="17096" y="3863"/>
                          <wp:lineTo x="17761" y="4277"/>
                          <wp:lineTo x="18350" y="4691"/>
                          <wp:lineTo x="18913" y="5124"/>
                          <wp:lineTo x="19425" y="5577"/>
                          <wp:lineTo x="19885" y="6031"/>
                          <wp:lineTo x="20269" y="6504"/>
                          <wp:lineTo x="20627" y="6996"/>
                          <wp:lineTo x="20935" y="7469"/>
                          <wp:lineTo x="21191" y="7962"/>
                          <wp:lineTo x="21370" y="8455"/>
                          <wp:lineTo x="21523" y="8967"/>
                          <wp:lineTo x="21600" y="9460"/>
                          <wp:lineTo x="21626" y="9972"/>
                          <wp:lineTo x="21626" y="10228"/>
                          <wp:lineTo x="21600" y="10761"/>
                          <wp:lineTo x="21498" y="11273"/>
                          <wp:lineTo x="21370" y="11805"/>
                          <wp:lineTo x="21139" y="12318"/>
                          <wp:lineTo x="20883" y="12830"/>
                          <wp:lineTo x="20551" y="13323"/>
                          <wp:lineTo x="20167" y="13815"/>
                          <wp:lineTo x="19732" y="14308"/>
                          <wp:lineTo x="19245" y="14781"/>
                          <wp:lineTo x="18708" y="15234"/>
                          <wp:lineTo x="18119" y="15688"/>
                          <wp:lineTo x="17454" y="16121"/>
                          <wp:lineTo x="16763" y="16535"/>
                          <wp:lineTo x="16021" y="16929"/>
                          <wp:lineTo x="15253" y="17323"/>
                          <wp:lineTo x="14409" y="17678"/>
                          <wp:lineTo x="13538" y="18013"/>
                          <wp:lineTo x="12643" y="18328"/>
                          <wp:lineTo x="11696" y="18624"/>
                          <wp:lineTo x="10749" y="18900"/>
                          <wp:lineTo x="9725" y="19156"/>
                          <wp:lineTo x="8701" y="19373"/>
                          <wp:lineTo x="7652" y="19570"/>
                          <wp:lineTo x="7652" y="20969"/>
                          <wp:lineTo x="0" y="20082"/>
                          <wp:lineTo x="7652" y="17915"/>
                          <wp:lineTo x="7652" y="19294"/>
                          <wp:lineTo x="8676" y="19097"/>
                          <wp:lineTo x="9700" y="18880"/>
                          <wp:lineTo x="10698" y="18644"/>
                          <wp:lineTo x="11645" y="18368"/>
                          <wp:lineTo x="12591" y="18072"/>
                          <wp:lineTo x="13487" y="17777"/>
                          <wp:lineTo x="14332" y="17442"/>
                          <wp:lineTo x="15176" y="17087"/>
                          <wp:lineTo x="15944" y="16712"/>
                          <wp:lineTo x="16686" y="16318"/>
                          <wp:lineTo x="17377" y="15904"/>
                          <wp:lineTo x="18017" y="15491"/>
                          <wp:lineTo x="18606" y="15037"/>
                          <wp:lineTo x="19169" y="14584"/>
                          <wp:lineTo x="19655" y="14131"/>
                          <wp:lineTo x="20090" y="13658"/>
                          <wp:lineTo x="20500" y="13165"/>
                          <wp:lineTo x="20832" y="12672"/>
                          <wp:lineTo x="21088" y="12160"/>
                          <wp:lineTo x="21318" y="11667"/>
                          <wp:lineTo x="21472" y="11135"/>
                          <wp:lineTo x="21574" y="10623"/>
                          <wp:lineTo x="21626" y="10110"/>
                          <wp:lineTo x="21626" y="10110"/>
                          <wp:lineTo x="21574" y="9598"/>
                          <wp:lineTo x="21472" y="9066"/>
                          <wp:lineTo x="21318" y="8553"/>
                          <wp:lineTo x="21114" y="8061"/>
                          <wp:lineTo x="20832" y="7548"/>
                          <wp:lineTo x="20500" y="7055"/>
                          <wp:lineTo x="20116" y="6563"/>
                          <wp:lineTo x="19681" y="6090"/>
                          <wp:lineTo x="19194" y="5617"/>
                          <wp:lineTo x="18631" y="5164"/>
                          <wp:lineTo x="18043" y="4730"/>
                          <wp:lineTo x="17403" y="4296"/>
                          <wp:lineTo x="16712" y="3882"/>
                          <wp:lineTo x="15970" y="3488"/>
                          <wp:lineTo x="15202" y="3114"/>
                          <wp:lineTo x="14383" y="2759"/>
                          <wp:lineTo x="13513" y="2424"/>
                          <wp:lineTo x="12617" y="2109"/>
                          <wp:lineTo x="11696" y="1833"/>
                          <wp:lineTo x="10749" y="1557"/>
                          <wp:lineTo x="9751" y="1301"/>
                          <wp:lineTo x="8727" y="1084"/>
                          <wp:lineTo x="7703" y="887"/>
                          <wp:lineTo x="6628" y="709"/>
                          <wp:lineTo x="5554" y="572"/>
                          <wp:lineTo x="4453" y="453"/>
                          <wp:lineTo x="3353" y="355"/>
                          <wp:lineTo x="2252" y="296"/>
                          <wp:lineTo x="1126" y="256"/>
                          <wp:lineTo x="0" y="236"/>
                          <wp:lineTo x="0" y="0"/>
                          <wp:lineTo x="0" y="0"/>
                          <wp:lineTo x="1100" y="20"/>
                          <wp:lineTo x="2175" y="59"/>
                          <wp:lineTo x="3276" y="118"/>
                          <wp:lineTo x="4351" y="197"/>
                          <wp:lineTo x="5426" y="315"/>
                          <wp:lineTo x="6475" y="453"/>
                          <wp:lineTo x="7499" y="611"/>
                          <wp:lineTo x="8522" y="808"/>
                          <wp:lineTo x="9520" y="1025"/>
                          <wp:lineTo x="10493" y="1261"/>
                          <wp:lineTo x="11440" y="1518"/>
                          <wp:lineTo x="12361" y="1793"/>
                          <wp:lineTo x="13231" y="2089"/>
                          <wp:lineTo x="14076" y="2404"/>
                          <wp:lineTo x="14895" y="2739"/>
                          <wp:lineTo x="15663" y="3094"/>
                          <wp:lineTo x="16405" y="3469"/>
                          <wp:lineTo x="17096" y="3863"/>
                          <wp:lineTo x="17761" y="4277"/>
                          <wp:lineTo x="18350" y="4691"/>
                          <wp:lineTo x="18913" y="5124"/>
                          <wp:lineTo x="19425" y="5577"/>
                          <wp:lineTo x="19885" y="6031"/>
                          <wp:lineTo x="20269" y="6504"/>
                          <wp:lineTo x="20627" y="6996"/>
                          <wp:lineTo x="20935" y="7469"/>
                          <wp:lineTo x="21191" y="7962"/>
                          <wp:lineTo x="21370" y="8455"/>
                          <wp:lineTo x="21523" y="8967"/>
                          <wp:lineTo x="21600" y="9460"/>
                          <wp:lineTo x="21626" y="9972"/>
                          <wp:lineTo x="21626" y="10228"/>
                          <wp:lineTo x="21626" y="10228"/>
                          <wp:lineTo x="21626" y="10209"/>
                          <wp:lineTo x="21626" y="10209"/>
                          <wp:lineTo x="21626" y="10189"/>
                          <wp:lineTo x="21626" y="10189"/>
                          <wp:lineTo x="21626" y="10189"/>
                          <wp:lineTo x="21626" y="10169"/>
                          <wp:lineTo x="21626" y="10169"/>
                          <wp:lineTo x="21626" y="10150"/>
                          <wp:lineTo x="21626" y="10150"/>
                          <wp:lineTo x="21626" y="10150"/>
                          <wp:lineTo x="21626" y="10130"/>
                          <wp:lineTo x="21626" y="10130"/>
                          <wp:lineTo x="21626" y="10110"/>
                          <wp:lineTo x="21626" y="10110"/>
                          <wp:lineTo x="21626" y="10110"/>
                          <wp:lineTo x="21574" y="9598"/>
                          <wp:lineTo x="21472" y="9066"/>
                          <wp:lineTo x="21318" y="8553"/>
                          <wp:lineTo x="21114" y="8061"/>
                          <wp:lineTo x="20832" y="7548"/>
                          <wp:lineTo x="20500" y="7055"/>
                          <wp:lineTo x="20116" y="6563"/>
                          <wp:lineTo x="19681" y="6090"/>
                          <wp:lineTo x="19194" y="5617"/>
                          <wp:lineTo x="18631" y="5164"/>
                          <wp:lineTo x="18043" y="4730"/>
                          <wp:lineTo x="17403" y="4296"/>
                          <wp:lineTo x="16712" y="3882"/>
                          <wp:lineTo x="15970" y="3488"/>
                          <wp:lineTo x="15202" y="3114"/>
                          <wp:lineTo x="14383" y="2759"/>
                          <wp:lineTo x="13513" y="2424"/>
                          <wp:lineTo x="12617" y="2109"/>
                          <wp:lineTo x="11696" y="1833"/>
                          <wp:lineTo x="10749" y="1557"/>
                          <wp:lineTo x="9751" y="1301"/>
                          <wp:lineTo x="8727" y="1084"/>
                          <wp:lineTo x="7703" y="887"/>
                          <wp:lineTo x="6628" y="709"/>
                          <wp:lineTo x="5554" y="572"/>
                          <wp:lineTo x="4453" y="453"/>
                          <wp:lineTo x="3353" y="355"/>
                          <wp:lineTo x="2252" y="296"/>
                          <wp:lineTo x="1126" y="256"/>
                          <wp:lineTo x="0" y="236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695880"/>
                              </a:xfrm>
                              <a:custGeom>
                                <a:avLst/>
                                <a:gdLst>
                                  <a:gd name="textAreaLeft" fmla="*/ 40680 w 303840"/>
                                  <a:gd name="textAreaRight" fmla="*/ 263160 w 303840"/>
                                  <a:gd name="textAreaTop" fmla="*/ 91080 h 394560"/>
                                  <a:gd name="textAreaBottom" fmla="*/ 277920 h 39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9974" stAng="-5400000" swAng="5400000"/>
                                    <a:lnTo>
                                      <a:pt x="21600" y="10229"/>
                                    </a:lnTo>
                                    <a:arcTo wR="21600" hR="9974" stAng="0" swAng="3038073"/>
                                    <a:lnTo>
                                      <a:pt x="7652" y="20953"/>
                                    </a:lnTo>
                                    <a:lnTo>
                                      <a:pt x="0" y="20076"/>
                                    </a:lnTo>
                                    <a:lnTo>
                                      <a:pt x="7652" y="17904"/>
                                    </a:lnTo>
                                    <a:lnTo>
                                      <a:pt x="7652" y="19301"/>
                                    </a:lnTo>
                                    <a:arcTo wR="21600" hR="9974" stAng="3038073" swAng="-3017779"/>
                                    <a:lnTo>
                                      <a:pt x="21598" y="10102"/>
                                    </a:lnTo>
                                    <a:arcTo wR="21600" hR="9974" stAng="-20294" swAng="-5379706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9974" stAng="-5400000" swAng="5400000"/>
                                    <a:lnTo>
                                      <a:pt x="21600" y="10229"/>
                                    </a:lnTo>
                                    <a:arcTo wR="21600" hR="9974" stAng="0" swAng="-20294"/>
                                    <a:lnTo>
                                      <a:pt x="21598" y="10102"/>
                                    </a:lnTo>
                                    <a:arcTo wR="21600" hR="9974" stAng="-20294" swAng="-537970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95pt;margin-top:20.15pt;width:42.15pt;height:54.7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70205</wp:posOffset>
                      </wp:positionV>
                      <wp:extent cx="712470" cy="457200"/>
                      <wp:effectExtent l="5080" t="5080" r="5715" b="5715"/>
                      <wp:wrapTight wrapText="bothSides">
                        <wp:wrapPolygon edited="0">
                          <wp:start x="21619" y="10815"/>
                          <wp:lineTo x="21619" y="12713"/>
                          <wp:lineTo x="21120" y="14578"/>
                          <wp:lineTo x="20171" y="16223"/>
                          <wp:lineTo x="19222" y="17867"/>
                          <wp:lineTo x="17858" y="19232"/>
                          <wp:lineTo x="16214" y="20181"/>
                          <wp:lineTo x="14571" y="21130"/>
                          <wp:lineTo x="12707" y="21630"/>
                          <wp:lineTo x="10810" y="21630"/>
                          <wp:lineTo x="8912" y="21630"/>
                          <wp:lineTo x="7048" y="21130"/>
                          <wp:lineTo x="5405" y="20181"/>
                          <wp:lineTo x="3762" y="19232"/>
                          <wp:lineTo x="2397" y="17867"/>
                          <wp:lineTo x="1448" y="16223"/>
                          <wp:lineTo x="499" y="14578"/>
                          <wp:lineTo x="0" y="12713"/>
                          <wp:lineTo x="0" y="10815"/>
                          <wp:lineTo x="0" y="8917"/>
                          <wp:lineTo x="499" y="7052"/>
                          <wp:lineTo x="1448" y="5408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8"/>
                          <wp:lineTo x="21120" y="7052"/>
                          <wp:lineTo x="21619" y="8917"/>
                          <wp:lineTo x="21619" y="10815"/>
                          <wp:lineTo x="21619" y="10815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05pt;margin-top:29.15pt;width:56.0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370205</wp:posOffset>
                      </wp:positionV>
                      <wp:extent cx="712470" cy="457200"/>
                      <wp:effectExtent l="5080" t="5080" r="5715" b="5715"/>
                      <wp:wrapTight wrapText="bothSides">
                        <wp:wrapPolygon edited="0">
                          <wp:start x="21619" y="10815"/>
                          <wp:lineTo x="21619" y="12713"/>
                          <wp:lineTo x="21120" y="14578"/>
                          <wp:lineTo x="20171" y="16223"/>
                          <wp:lineTo x="19222" y="17867"/>
                          <wp:lineTo x="17858" y="19232"/>
                          <wp:lineTo x="16214" y="20181"/>
                          <wp:lineTo x="14571" y="21130"/>
                          <wp:lineTo x="12707" y="21630"/>
                          <wp:lineTo x="10810" y="21630"/>
                          <wp:lineTo x="8912" y="21630"/>
                          <wp:lineTo x="7048" y="21130"/>
                          <wp:lineTo x="5405" y="20181"/>
                          <wp:lineTo x="3762" y="19232"/>
                          <wp:lineTo x="2397" y="17867"/>
                          <wp:lineTo x="1448" y="16223"/>
                          <wp:lineTo x="499" y="14578"/>
                          <wp:lineTo x="0" y="12713"/>
                          <wp:lineTo x="0" y="10815"/>
                          <wp:lineTo x="0" y="8917"/>
                          <wp:lineTo x="499" y="7052"/>
                          <wp:lineTo x="1448" y="5408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8"/>
                          <wp:lineTo x="21120" y="7052"/>
                          <wp:lineTo x="21619" y="8917"/>
                          <wp:lineTo x="21619" y="10815"/>
                          <wp:lineTo x="21619" y="10815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65pt;margin-top:29.15pt;width:56.0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817880</wp:posOffset>
                      </wp:positionV>
                      <wp:extent cx="909320" cy="3575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200" w:dyaOrig="2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0.3pt;height:13.8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729885292" r:id="rId18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=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pt;height:28.15pt;mso-wrap-distance-left:9.05pt;mso-wrap-distance-right:9.05pt;mso-wrap-distance-top:0pt;mso-wrap-distance-bottom:0pt;margin-top:64.4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200" w:dyaOrig="2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0.3pt;height:13.8pt" filled="f" o:ole="">
                                  <v:imagedata r:id="rId21" o:title=""/>
                                </v:shape>
                                <o:OLEObject Type="Embed" ProgID="" ShapeID="ole_rId20" DrawAspect="Content" ObjectID="_614162060" r:id="rId20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=………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7780</wp:posOffset>
                      </wp:positionV>
                      <wp:extent cx="932815" cy="3568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200" w:dyaOrig="22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0.3pt;height:13.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440529929" r:id="rId22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+4 =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28.1pt;mso-wrap-distance-left:9.05pt;mso-wrap-distance-right:9.05pt;mso-wrap-distance-top:0pt;mso-wrap-distance-bottom:0pt;margin-top:1.4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200" w:dyaOrig="2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0.3pt;height:13.8pt" filled="f" o:ole="">
                                  <v:imagedata r:id="rId25" o:title=""/>
                                </v:shape>
                                <o:OLEObject Type="Embed" ProgID="" ShapeID="ole_rId24" DrawAspect="Content" ObjectID="_1316976328" r:id="rId24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+4 = 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15" w:hRule="atLeast"/>
        </w:trPr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55905</wp:posOffset>
                      </wp:positionV>
                      <wp:extent cx="474980" cy="685800"/>
                      <wp:effectExtent l="5080" t="5080" r="12065" b="0"/>
                      <wp:wrapTight wrapText="bothSides">
                        <wp:wrapPolygon edited="0">
                          <wp:start x="21600" y="0"/>
                          <wp:lineTo x="20503" y="20"/>
                          <wp:lineTo x="19405" y="40"/>
                          <wp:lineTo x="18337" y="120"/>
                          <wp:lineTo x="17240" y="200"/>
                          <wp:lineTo x="16200" y="300"/>
                          <wp:lineTo x="15132" y="440"/>
                          <wp:lineTo x="14092" y="600"/>
                          <wp:lineTo x="13081" y="780"/>
                          <wp:lineTo x="12099" y="980"/>
                          <wp:lineTo x="11118" y="1220"/>
                          <wp:lineTo x="10165" y="1460"/>
                          <wp:lineTo x="9270" y="1740"/>
                          <wp:lineTo x="8374" y="2020"/>
                          <wp:lineTo x="7537" y="2340"/>
                          <wp:lineTo x="6728" y="2660"/>
                          <wp:lineTo x="5949" y="3000"/>
                          <wp:lineTo x="5198" y="3360"/>
                          <wp:lineTo x="4505" y="3740"/>
                          <wp:lineTo x="3870" y="4140"/>
                          <wp:lineTo x="3263" y="4560"/>
                          <wp:lineTo x="2714" y="4980"/>
                          <wp:lineTo x="2195" y="5400"/>
                          <wp:lineTo x="1761" y="5860"/>
                          <wp:lineTo x="1357" y="6300"/>
                          <wp:lineTo x="982" y="6760"/>
                          <wp:lineTo x="693" y="7240"/>
                          <wp:lineTo x="433" y="7720"/>
                          <wp:lineTo x="260" y="8200"/>
                          <wp:lineTo x="116" y="8680"/>
                          <wp:lineTo x="29" y="9180"/>
                          <wp:lineTo x="0" y="9660"/>
                          <wp:lineTo x="0" y="9780"/>
                          <wp:lineTo x="29" y="10280"/>
                          <wp:lineTo x="116" y="10760"/>
                          <wp:lineTo x="260" y="11260"/>
                          <wp:lineTo x="462" y="11740"/>
                          <wp:lineTo x="693" y="12240"/>
                          <wp:lineTo x="1011" y="12700"/>
                          <wp:lineTo x="1386" y="13180"/>
                          <wp:lineTo x="1790" y="13640"/>
                          <wp:lineTo x="2252" y="14080"/>
                          <wp:lineTo x="2772" y="14520"/>
                          <wp:lineTo x="3350" y="14940"/>
                          <wp:lineTo x="3956" y="15360"/>
                          <wp:lineTo x="4620" y="15760"/>
                          <wp:lineTo x="5342" y="16140"/>
                          <wp:lineTo x="6093" y="16500"/>
                          <wp:lineTo x="6873" y="16860"/>
                          <wp:lineTo x="7710" y="17180"/>
                          <wp:lineTo x="8576" y="17480"/>
                          <wp:lineTo x="9472" y="17780"/>
                          <wp:lineTo x="10425" y="18040"/>
                          <wp:lineTo x="11378" y="18280"/>
                          <wp:lineTo x="12359" y="18520"/>
                          <wp:lineTo x="13370" y="18720"/>
                          <wp:lineTo x="14410" y="18900"/>
                          <wp:lineTo x="14410" y="21060"/>
                          <wp:lineTo x="21600" y="19380"/>
                          <wp:lineTo x="14410" y="16600"/>
                          <wp:lineTo x="14410" y="18760"/>
                          <wp:lineTo x="13341" y="18580"/>
                          <wp:lineTo x="12273" y="18380"/>
                          <wp:lineTo x="11262" y="18140"/>
                          <wp:lineTo x="10251" y="17880"/>
                          <wp:lineTo x="9298" y="17600"/>
                          <wp:lineTo x="8374" y="17300"/>
                          <wp:lineTo x="7479" y="16980"/>
                          <wp:lineTo x="6642" y="16620"/>
                          <wp:lineTo x="5833" y="16260"/>
                          <wp:lineTo x="5053" y="15880"/>
                          <wp:lineTo x="4332" y="15460"/>
                          <wp:lineTo x="3667" y="15060"/>
                          <wp:lineTo x="3061" y="14620"/>
                          <wp:lineTo x="2483" y="14160"/>
                          <wp:lineTo x="1993" y="13700"/>
                          <wp:lineTo x="1530" y="13240"/>
                          <wp:lineTo x="1126" y="12760"/>
                          <wp:lineTo x="809" y="12260"/>
                          <wp:lineTo x="520" y="11760"/>
                          <wp:lineTo x="289" y="11260"/>
                          <wp:lineTo x="144" y="10740"/>
                          <wp:lineTo x="29" y="10240"/>
                          <wp:lineTo x="0" y="9720"/>
                          <wp:lineTo x="0" y="9720"/>
                          <wp:lineTo x="29" y="9220"/>
                          <wp:lineTo x="144" y="8720"/>
                          <wp:lineTo x="289" y="8220"/>
                          <wp:lineTo x="491" y="7720"/>
                          <wp:lineTo x="751" y="7240"/>
                          <wp:lineTo x="1097" y="6740"/>
                          <wp:lineTo x="1473" y="6280"/>
                          <wp:lineTo x="1906" y="5820"/>
                          <wp:lineTo x="2397" y="5360"/>
                          <wp:lineTo x="2945" y="4920"/>
                          <wp:lineTo x="3523" y="4480"/>
                          <wp:lineTo x="4158" y="4080"/>
                          <wp:lineTo x="4851" y="3680"/>
                          <wp:lineTo x="5602" y="3300"/>
                          <wp:lineTo x="6382" y="2920"/>
                          <wp:lineTo x="7190" y="2580"/>
                          <wp:lineTo x="8057" y="2260"/>
                          <wp:lineTo x="8952" y="1960"/>
                          <wp:lineTo x="9876" y="1660"/>
                          <wp:lineTo x="10829" y="1400"/>
                          <wp:lineTo x="11840" y="1160"/>
                          <wp:lineTo x="12850" y="940"/>
                          <wp:lineTo x="13890" y="760"/>
                          <wp:lineTo x="14958" y="580"/>
                          <wp:lineTo x="16027" y="440"/>
                          <wp:lineTo x="17124" y="320"/>
                          <wp:lineTo x="18221" y="240"/>
                          <wp:lineTo x="19348" y="180"/>
                          <wp:lineTo x="20474" y="140"/>
                          <wp:lineTo x="21600" y="120"/>
                          <wp:lineTo x="21600" y="0"/>
                          <wp:lineTo x="21600" y="0"/>
                          <wp:lineTo x="20503" y="20"/>
                          <wp:lineTo x="19405" y="40"/>
                          <wp:lineTo x="18337" y="120"/>
                          <wp:lineTo x="17240" y="200"/>
                          <wp:lineTo x="16200" y="300"/>
                          <wp:lineTo x="15132" y="440"/>
                          <wp:lineTo x="14092" y="600"/>
                          <wp:lineTo x="13081" y="780"/>
                          <wp:lineTo x="12099" y="980"/>
                          <wp:lineTo x="11118" y="1220"/>
                          <wp:lineTo x="10165" y="1460"/>
                          <wp:lineTo x="9270" y="1740"/>
                          <wp:lineTo x="8374" y="2020"/>
                          <wp:lineTo x="7537" y="2340"/>
                          <wp:lineTo x="6728" y="2660"/>
                          <wp:lineTo x="5949" y="3000"/>
                          <wp:lineTo x="5198" y="3360"/>
                          <wp:lineTo x="4505" y="3740"/>
                          <wp:lineTo x="3870" y="4140"/>
                          <wp:lineTo x="3263" y="4560"/>
                          <wp:lineTo x="2714" y="4980"/>
                          <wp:lineTo x="2195" y="5400"/>
                          <wp:lineTo x="1761" y="5860"/>
                          <wp:lineTo x="1357" y="6300"/>
                          <wp:lineTo x="982" y="6760"/>
                          <wp:lineTo x="693" y="7240"/>
                          <wp:lineTo x="433" y="7720"/>
                          <wp:lineTo x="260" y="8200"/>
                          <wp:lineTo x="116" y="8680"/>
                          <wp:lineTo x="29" y="9180"/>
                          <wp:lineTo x="0" y="9660"/>
                          <wp:lineTo x="0" y="9660"/>
                          <wp:lineTo x="0" y="9660"/>
                          <wp:lineTo x="0" y="9660"/>
                          <wp:lineTo x="0" y="9680"/>
                          <wp:lineTo x="0" y="9680"/>
                          <wp:lineTo x="0" y="9680"/>
                          <wp:lineTo x="0" y="9680"/>
                          <wp:lineTo x="0" y="9680"/>
                          <wp:lineTo x="0" y="9700"/>
                          <wp:lineTo x="0" y="9700"/>
                          <wp:lineTo x="0" y="9700"/>
                          <wp:lineTo x="0" y="9700"/>
                          <wp:lineTo x="0" y="9700"/>
                          <wp:lineTo x="0" y="9720"/>
                          <wp:lineTo x="0" y="9720"/>
                          <wp:lineTo x="0" y="9720"/>
                          <wp:lineTo x="0" y="9720"/>
                          <wp:lineTo x="29" y="9220"/>
                          <wp:lineTo x="144" y="8720"/>
                          <wp:lineTo x="289" y="8220"/>
                          <wp:lineTo x="491" y="7720"/>
                          <wp:lineTo x="751" y="7240"/>
                          <wp:lineTo x="1097" y="6740"/>
                          <wp:lineTo x="1473" y="6280"/>
                          <wp:lineTo x="1906" y="5820"/>
                          <wp:lineTo x="2397" y="5360"/>
                          <wp:lineTo x="2945" y="4920"/>
                          <wp:lineTo x="3523" y="4480"/>
                          <wp:lineTo x="4158" y="4080"/>
                          <wp:lineTo x="4851" y="3680"/>
                          <wp:lineTo x="5602" y="3300"/>
                          <wp:lineTo x="6382" y="2920"/>
                          <wp:lineTo x="7190" y="2580"/>
                          <wp:lineTo x="8057" y="2260"/>
                          <wp:lineTo x="8952" y="1960"/>
                          <wp:lineTo x="9876" y="1660"/>
                          <wp:lineTo x="10829" y="1400"/>
                          <wp:lineTo x="11840" y="1160"/>
                          <wp:lineTo x="12850" y="940"/>
                          <wp:lineTo x="13890" y="760"/>
                          <wp:lineTo x="14958" y="580"/>
                          <wp:lineTo x="16027" y="440"/>
                          <wp:lineTo x="17124" y="320"/>
                          <wp:lineTo x="18221" y="240"/>
                          <wp:lineTo x="19348" y="180"/>
                          <wp:lineTo x="20474" y="140"/>
                          <wp:lineTo x="21600" y="120"/>
                          <wp:lineTo x="2160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685800"/>
                              </a:xfrm>
                              <a:custGeom>
                                <a:avLst/>
                                <a:gdLst>
                                  <a:gd name="textAreaLeft" fmla="*/ 36000 w 269280"/>
                                  <a:gd name="textAreaRight" fmla="*/ 233280 w 269280"/>
                                  <a:gd name="textAreaTop" fmla="*/ 86760 h 388800"/>
                                  <a:gd name="textAreaBottom" fmla="*/ 2631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656" stAng="-5400000" swAng="-5400000"/>
                                    <a:lnTo>
                                      <a:pt x="0" y="9784"/>
                                    </a:lnTo>
                                    <a:arcTo wR="21600" hR="9656" stAng="10800000" swAng="-3099610"/>
                                    <a:lnTo>
                                      <a:pt x="14400" y="21048"/>
                                    </a:lnTo>
                                    <a:lnTo>
                                      <a:pt x="21600" y="19376"/>
                                    </a:lnTo>
                                    <a:lnTo>
                                      <a:pt x="14400" y="16600"/>
                                    </a:lnTo>
                                    <a:lnTo>
                                      <a:pt x="14400" y="18760"/>
                                    </a:lnTo>
                                    <a:arcTo wR="21600" hR="9656" stAng="7700390" swAng="3089424"/>
                                    <a:lnTo>
                                      <a:pt x="0" y="9720"/>
                                    </a:lnTo>
                                    <a:arcTo wR="21600" hR="9656" stAng="-10789814" swAng="538981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656" stAng="-5400000" swAng="-5400000"/>
                                    <a:lnTo>
                                      <a:pt x="0" y="9656"/>
                                    </a:lnTo>
                                    <a:arcTo wR="21600" hR="9656" stAng="10800000" swAng="-10186"/>
                                    <a:lnTo>
                                      <a:pt x="0" y="9720"/>
                                    </a:lnTo>
                                    <a:arcTo wR="21600" hR="9656" stAng="-10789814" swAng="53898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20.15pt;width:37.35pt;height:53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55905</wp:posOffset>
                      </wp:positionV>
                      <wp:extent cx="535940" cy="695960"/>
                      <wp:effectExtent l="19685" t="5080" r="5715" b="0"/>
                      <wp:wrapTight wrapText="bothSides">
                        <wp:wrapPolygon edited="0">
                          <wp:start x="0" y="0"/>
                          <wp:lineTo x="1100" y="20"/>
                          <wp:lineTo x="2175" y="59"/>
                          <wp:lineTo x="3276" y="118"/>
                          <wp:lineTo x="4351" y="197"/>
                          <wp:lineTo x="5426" y="315"/>
                          <wp:lineTo x="6475" y="453"/>
                          <wp:lineTo x="7499" y="611"/>
                          <wp:lineTo x="8522" y="808"/>
                          <wp:lineTo x="9520" y="1025"/>
                          <wp:lineTo x="10493" y="1261"/>
                          <wp:lineTo x="11440" y="1518"/>
                          <wp:lineTo x="12361" y="1793"/>
                          <wp:lineTo x="13231" y="2089"/>
                          <wp:lineTo x="14076" y="2404"/>
                          <wp:lineTo x="14895" y="2739"/>
                          <wp:lineTo x="15663" y="3094"/>
                          <wp:lineTo x="16405" y="3469"/>
                          <wp:lineTo x="17096" y="3863"/>
                          <wp:lineTo x="17761" y="4277"/>
                          <wp:lineTo x="18350" y="4691"/>
                          <wp:lineTo x="18913" y="5124"/>
                          <wp:lineTo x="19425" y="5577"/>
                          <wp:lineTo x="19885" y="6031"/>
                          <wp:lineTo x="20269" y="6504"/>
                          <wp:lineTo x="20627" y="6996"/>
                          <wp:lineTo x="20935" y="7469"/>
                          <wp:lineTo x="21191" y="7962"/>
                          <wp:lineTo x="21370" y="8455"/>
                          <wp:lineTo x="21523" y="8967"/>
                          <wp:lineTo x="21600" y="9460"/>
                          <wp:lineTo x="21626" y="9972"/>
                          <wp:lineTo x="21626" y="10228"/>
                          <wp:lineTo x="21600" y="10761"/>
                          <wp:lineTo x="21498" y="11273"/>
                          <wp:lineTo x="21370" y="11805"/>
                          <wp:lineTo x="21139" y="12318"/>
                          <wp:lineTo x="20883" y="12830"/>
                          <wp:lineTo x="20551" y="13323"/>
                          <wp:lineTo x="20167" y="13815"/>
                          <wp:lineTo x="19732" y="14308"/>
                          <wp:lineTo x="19245" y="14781"/>
                          <wp:lineTo x="18708" y="15234"/>
                          <wp:lineTo x="18119" y="15688"/>
                          <wp:lineTo x="17454" y="16121"/>
                          <wp:lineTo x="16763" y="16535"/>
                          <wp:lineTo x="16021" y="16929"/>
                          <wp:lineTo x="15253" y="17323"/>
                          <wp:lineTo x="14409" y="17678"/>
                          <wp:lineTo x="13538" y="18013"/>
                          <wp:lineTo x="12643" y="18328"/>
                          <wp:lineTo x="11696" y="18624"/>
                          <wp:lineTo x="10749" y="18900"/>
                          <wp:lineTo x="9725" y="19156"/>
                          <wp:lineTo x="8701" y="19373"/>
                          <wp:lineTo x="7652" y="19570"/>
                          <wp:lineTo x="7652" y="20969"/>
                          <wp:lineTo x="0" y="20082"/>
                          <wp:lineTo x="7652" y="17915"/>
                          <wp:lineTo x="7652" y="19294"/>
                          <wp:lineTo x="8676" y="19097"/>
                          <wp:lineTo x="9700" y="18880"/>
                          <wp:lineTo x="10698" y="18644"/>
                          <wp:lineTo x="11645" y="18368"/>
                          <wp:lineTo x="12591" y="18072"/>
                          <wp:lineTo x="13487" y="17777"/>
                          <wp:lineTo x="14332" y="17442"/>
                          <wp:lineTo x="15176" y="17087"/>
                          <wp:lineTo x="15944" y="16712"/>
                          <wp:lineTo x="16686" y="16318"/>
                          <wp:lineTo x="17377" y="15904"/>
                          <wp:lineTo x="18017" y="15491"/>
                          <wp:lineTo x="18606" y="15037"/>
                          <wp:lineTo x="19169" y="14584"/>
                          <wp:lineTo x="19655" y="14131"/>
                          <wp:lineTo x="20090" y="13658"/>
                          <wp:lineTo x="20500" y="13165"/>
                          <wp:lineTo x="20832" y="12672"/>
                          <wp:lineTo x="21088" y="12160"/>
                          <wp:lineTo x="21318" y="11667"/>
                          <wp:lineTo x="21472" y="11135"/>
                          <wp:lineTo x="21574" y="10623"/>
                          <wp:lineTo x="21626" y="10110"/>
                          <wp:lineTo x="21626" y="10110"/>
                          <wp:lineTo x="21574" y="9598"/>
                          <wp:lineTo x="21472" y="9066"/>
                          <wp:lineTo x="21318" y="8553"/>
                          <wp:lineTo x="21114" y="8061"/>
                          <wp:lineTo x="20832" y="7548"/>
                          <wp:lineTo x="20500" y="7055"/>
                          <wp:lineTo x="20116" y="6563"/>
                          <wp:lineTo x="19681" y="6090"/>
                          <wp:lineTo x="19194" y="5617"/>
                          <wp:lineTo x="18631" y="5164"/>
                          <wp:lineTo x="18043" y="4730"/>
                          <wp:lineTo x="17403" y="4296"/>
                          <wp:lineTo x="16712" y="3882"/>
                          <wp:lineTo x="15970" y="3488"/>
                          <wp:lineTo x="15202" y="3114"/>
                          <wp:lineTo x="14383" y="2759"/>
                          <wp:lineTo x="13513" y="2424"/>
                          <wp:lineTo x="12617" y="2109"/>
                          <wp:lineTo x="11696" y="1833"/>
                          <wp:lineTo x="10749" y="1557"/>
                          <wp:lineTo x="9751" y="1301"/>
                          <wp:lineTo x="8727" y="1084"/>
                          <wp:lineTo x="7703" y="887"/>
                          <wp:lineTo x="6628" y="709"/>
                          <wp:lineTo x="5554" y="572"/>
                          <wp:lineTo x="4453" y="453"/>
                          <wp:lineTo x="3353" y="355"/>
                          <wp:lineTo x="2252" y="296"/>
                          <wp:lineTo x="1126" y="256"/>
                          <wp:lineTo x="0" y="236"/>
                          <wp:lineTo x="0" y="0"/>
                          <wp:lineTo x="0" y="0"/>
                          <wp:lineTo x="1100" y="20"/>
                          <wp:lineTo x="2175" y="59"/>
                          <wp:lineTo x="3276" y="118"/>
                          <wp:lineTo x="4351" y="197"/>
                          <wp:lineTo x="5426" y="315"/>
                          <wp:lineTo x="6475" y="453"/>
                          <wp:lineTo x="7499" y="611"/>
                          <wp:lineTo x="8522" y="808"/>
                          <wp:lineTo x="9520" y="1025"/>
                          <wp:lineTo x="10493" y="1261"/>
                          <wp:lineTo x="11440" y="1518"/>
                          <wp:lineTo x="12361" y="1793"/>
                          <wp:lineTo x="13231" y="2089"/>
                          <wp:lineTo x="14076" y="2404"/>
                          <wp:lineTo x="14895" y="2739"/>
                          <wp:lineTo x="15663" y="3094"/>
                          <wp:lineTo x="16405" y="3469"/>
                          <wp:lineTo x="17096" y="3863"/>
                          <wp:lineTo x="17761" y="4277"/>
                          <wp:lineTo x="18350" y="4691"/>
                          <wp:lineTo x="18913" y="5124"/>
                          <wp:lineTo x="19425" y="5577"/>
                          <wp:lineTo x="19885" y="6031"/>
                          <wp:lineTo x="20269" y="6504"/>
                          <wp:lineTo x="20627" y="6996"/>
                          <wp:lineTo x="20935" y="7469"/>
                          <wp:lineTo x="21191" y="7962"/>
                          <wp:lineTo x="21370" y="8455"/>
                          <wp:lineTo x="21523" y="8967"/>
                          <wp:lineTo x="21600" y="9460"/>
                          <wp:lineTo x="21626" y="9972"/>
                          <wp:lineTo x="21626" y="10228"/>
                          <wp:lineTo x="21626" y="10228"/>
                          <wp:lineTo x="21626" y="10209"/>
                          <wp:lineTo x="21626" y="10209"/>
                          <wp:lineTo x="21626" y="10189"/>
                          <wp:lineTo x="21626" y="10189"/>
                          <wp:lineTo x="21626" y="10189"/>
                          <wp:lineTo x="21626" y="10169"/>
                          <wp:lineTo x="21626" y="10169"/>
                          <wp:lineTo x="21626" y="10150"/>
                          <wp:lineTo x="21626" y="10150"/>
                          <wp:lineTo x="21626" y="10150"/>
                          <wp:lineTo x="21626" y="10130"/>
                          <wp:lineTo x="21626" y="10130"/>
                          <wp:lineTo x="21626" y="10110"/>
                          <wp:lineTo x="21626" y="10110"/>
                          <wp:lineTo x="21626" y="10110"/>
                          <wp:lineTo x="21574" y="9598"/>
                          <wp:lineTo x="21472" y="9066"/>
                          <wp:lineTo x="21318" y="8553"/>
                          <wp:lineTo x="21114" y="8061"/>
                          <wp:lineTo x="20832" y="7548"/>
                          <wp:lineTo x="20500" y="7055"/>
                          <wp:lineTo x="20116" y="6563"/>
                          <wp:lineTo x="19681" y="6090"/>
                          <wp:lineTo x="19194" y="5617"/>
                          <wp:lineTo x="18631" y="5164"/>
                          <wp:lineTo x="18043" y="4730"/>
                          <wp:lineTo x="17403" y="4296"/>
                          <wp:lineTo x="16712" y="3882"/>
                          <wp:lineTo x="15970" y="3488"/>
                          <wp:lineTo x="15202" y="3114"/>
                          <wp:lineTo x="14383" y="2759"/>
                          <wp:lineTo x="13513" y="2424"/>
                          <wp:lineTo x="12617" y="2109"/>
                          <wp:lineTo x="11696" y="1833"/>
                          <wp:lineTo x="10749" y="1557"/>
                          <wp:lineTo x="9751" y="1301"/>
                          <wp:lineTo x="8727" y="1084"/>
                          <wp:lineTo x="7703" y="887"/>
                          <wp:lineTo x="6628" y="709"/>
                          <wp:lineTo x="5554" y="572"/>
                          <wp:lineTo x="4453" y="453"/>
                          <wp:lineTo x="3353" y="355"/>
                          <wp:lineTo x="2252" y="296"/>
                          <wp:lineTo x="1126" y="256"/>
                          <wp:lineTo x="0" y="236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695880"/>
                              </a:xfrm>
                              <a:custGeom>
                                <a:avLst/>
                                <a:gdLst>
                                  <a:gd name="textAreaLeft" fmla="*/ 40680 w 303840"/>
                                  <a:gd name="textAreaRight" fmla="*/ 263160 w 303840"/>
                                  <a:gd name="textAreaTop" fmla="*/ 91080 h 394560"/>
                                  <a:gd name="textAreaBottom" fmla="*/ 277920 h 39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9974" stAng="-5400000" swAng="5400000"/>
                                    <a:lnTo>
                                      <a:pt x="21600" y="10229"/>
                                    </a:lnTo>
                                    <a:arcTo wR="21600" hR="9974" stAng="0" swAng="3038073"/>
                                    <a:lnTo>
                                      <a:pt x="7652" y="20953"/>
                                    </a:lnTo>
                                    <a:lnTo>
                                      <a:pt x="0" y="20076"/>
                                    </a:lnTo>
                                    <a:lnTo>
                                      <a:pt x="7652" y="17904"/>
                                    </a:lnTo>
                                    <a:lnTo>
                                      <a:pt x="7652" y="19301"/>
                                    </a:lnTo>
                                    <a:arcTo wR="21600" hR="9974" stAng="3038073" swAng="-3017779"/>
                                    <a:lnTo>
                                      <a:pt x="21598" y="10102"/>
                                    </a:lnTo>
                                    <a:arcTo wR="21600" hR="9974" stAng="-20294" swAng="-5379706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9974" stAng="-5400000" swAng="5400000"/>
                                    <a:lnTo>
                                      <a:pt x="21600" y="10229"/>
                                    </a:lnTo>
                                    <a:arcTo wR="21600" hR="9974" stAng="0" swAng="-20294"/>
                                    <a:lnTo>
                                      <a:pt x="21598" y="10102"/>
                                    </a:lnTo>
                                    <a:arcTo wR="21600" hR="9974" stAng="-20294" swAng="-537970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95pt;margin-top:20.15pt;width:42.15pt;height:54.7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70205</wp:posOffset>
                      </wp:positionV>
                      <wp:extent cx="712470" cy="457200"/>
                      <wp:effectExtent l="5080" t="5080" r="5715" b="5715"/>
                      <wp:wrapTight wrapText="bothSides">
                        <wp:wrapPolygon edited="0">
                          <wp:start x="21619" y="10815"/>
                          <wp:lineTo x="21619" y="12713"/>
                          <wp:lineTo x="21120" y="14578"/>
                          <wp:lineTo x="20171" y="16223"/>
                          <wp:lineTo x="19222" y="17867"/>
                          <wp:lineTo x="17858" y="19232"/>
                          <wp:lineTo x="16214" y="20181"/>
                          <wp:lineTo x="14571" y="21130"/>
                          <wp:lineTo x="12707" y="21630"/>
                          <wp:lineTo x="10810" y="21630"/>
                          <wp:lineTo x="8912" y="21630"/>
                          <wp:lineTo x="7048" y="21130"/>
                          <wp:lineTo x="5405" y="20181"/>
                          <wp:lineTo x="3762" y="19232"/>
                          <wp:lineTo x="2397" y="17867"/>
                          <wp:lineTo x="1448" y="16223"/>
                          <wp:lineTo x="499" y="14578"/>
                          <wp:lineTo x="0" y="12713"/>
                          <wp:lineTo x="0" y="10815"/>
                          <wp:lineTo x="0" y="8917"/>
                          <wp:lineTo x="499" y="7052"/>
                          <wp:lineTo x="1448" y="5408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8"/>
                          <wp:lineTo x="21120" y="7052"/>
                          <wp:lineTo x="21619" y="8917"/>
                          <wp:lineTo x="21619" y="10815"/>
                          <wp:lineTo x="21619" y="10815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05pt;margin-top:29.15pt;width:56.0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370205</wp:posOffset>
                      </wp:positionV>
                      <wp:extent cx="712470" cy="457200"/>
                      <wp:effectExtent l="5080" t="5080" r="5715" b="5715"/>
                      <wp:wrapTight wrapText="bothSides">
                        <wp:wrapPolygon edited="0">
                          <wp:start x="21619" y="10815"/>
                          <wp:lineTo x="21619" y="12713"/>
                          <wp:lineTo x="21120" y="14578"/>
                          <wp:lineTo x="20171" y="16223"/>
                          <wp:lineTo x="19222" y="17867"/>
                          <wp:lineTo x="17858" y="19232"/>
                          <wp:lineTo x="16214" y="20181"/>
                          <wp:lineTo x="14571" y="21130"/>
                          <wp:lineTo x="12707" y="21630"/>
                          <wp:lineTo x="10810" y="21630"/>
                          <wp:lineTo x="8912" y="21630"/>
                          <wp:lineTo x="7048" y="21130"/>
                          <wp:lineTo x="5405" y="20181"/>
                          <wp:lineTo x="3762" y="19232"/>
                          <wp:lineTo x="2397" y="17867"/>
                          <wp:lineTo x="1448" y="16223"/>
                          <wp:lineTo x="499" y="14578"/>
                          <wp:lineTo x="0" y="12713"/>
                          <wp:lineTo x="0" y="10815"/>
                          <wp:lineTo x="0" y="8917"/>
                          <wp:lineTo x="499" y="7052"/>
                          <wp:lineTo x="1448" y="5408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8"/>
                          <wp:lineTo x="21120" y="7052"/>
                          <wp:lineTo x="21619" y="8917"/>
                          <wp:lineTo x="21619" y="10815"/>
                          <wp:lineTo x="21619" y="10815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65pt;margin-top:29.15pt;width:56.0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817880</wp:posOffset>
                      </wp:positionV>
                      <wp:extent cx="909320" cy="3575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200" w:dyaOrig="2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0.3pt;height:13.8pt" filled="f" o:ole="">
                                        <v:imagedata r:id="rId27" o:title=""/>
                                      </v:shape>
                                      <o:OLEObject Type="Embed" ProgID="" ShapeID="ole_rId26" DrawAspect="Content" ObjectID="_460129559" r:id="rId26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=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pt;height:28.15pt;mso-wrap-distance-left:9.05pt;mso-wrap-distance-right:9.05pt;mso-wrap-distance-top:0pt;mso-wrap-distance-bottom:0pt;margin-top:64.4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200" w:dyaOrig="2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.3pt;height:13.8pt" filled="f" o:ole="">
                                  <v:imagedata r:id="rId29" o:title=""/>
                                </v:shape>
                                <o:OLEObject Type="Embed" ProgID="" ShapeID="ole_rId28" DrawAspect="Content" ObjectID="_1586946130" r:id="rId28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=………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7780</wp:posOffset>
                      </wp:positionV>
                      <wp:extent cx="912495" cy="3568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200" w:dyaOrig="2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0.3pt;height:13.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623736293" r:id="rId30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220" w:dyaOrig="1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1pt;height:8pt" filled="f" o:ole="">
                                        <v:imagedata r:id="rId33" o:title=""/>
                                      </v:shape>
                                      <o:OLEObject Type="Embed" ProgID="" ShapeID="ole_rId32" DrawAspect="Content" ObjectID="_231973336" r:id="rId32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4 =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28.1pt;mso-wrap-distance-left:9.05pt;mso-wrap-distance-right:9.05pt;mso-wrap-distance-top:0pt;mso-wrap-distance-bottom:0pt;margin-top:1.4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200" w:dyaOrig="2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0.3pt;height:13.8pt" filled="f" o:ole="">
                                  <v:imagedata r:id="rId35" o:title=""/>
                                </v:shape>
                                <o:OLEObject Type="Embed" ProgID="" ShapeID="ole_rId34" DrawAspect="Content" ObjectID="_942446654" r:id="rId34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220" w:dyaOrig="1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1pt;height:8pt" filled="f" o:ole="">
                                  <v:imagedata r:id="rId37" o:title=""/>
                                </v:shape>
                                <o:OLEObject Type="Embed" ProgID="" ShapeID="ole_rId36" DrawAspect="Content" ObjectID="_381686813" r:id="rId36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4 = 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55905</wp:posOffset>
                      </wp:positionV>
                      <wp:extent cx="474980" cy="685800"/>
                      <wp:effectExtent l="5080" t="5080" r="12065" b="0"/>
                      <wp:wrapTight wrapText="bothSides">
                        <wp:wrapPolygon edited="0">
                          <wp:start x="21600" y="0"/>
                          <wp:lineTo x="20503" y="20"/>
                          <wp:lineTo x="19405" y="40"/>
                          <wp:lineTo x="18337" y="120"/>
                          <wp:lineTo x="17240" y="200"/>
                          <wp:lineTo x="16200" y="300"/>
                          <wp:lineTo x="15132" y="440"/>
                          <wp:lineTo x="14092" y="600"/>
                          <wp:lineTo x="13081" y="780"/>
                          <wp:lineTo x="12099" y="980"/>
                          <wp:lineTo x="11118" y="1220"/>
                          <wp:lineTo x="10165" y="1460"/>
                          <wp:lineTo x="9270" y="1740"/>
                          <wp:lineTo x="8374" y="2020"/>
                          <wp:lineTo x="7537" y="2340"/>
                          <wp:lineTo x="6728" y="2660"/>
                          <wp:lineTo x="5949" y="3000"/>
                          <wp:lineTo x="5198" y="3360"/>
                          <wp:lineTo x="4505" y="3740"/>
                          <wp:lineTo x="3870" y="4140"/>
                          <wp:lineTo x="3263" y="4560"/>
                          <wp:lineTo x="2714" y="4980"/>
                          <wp:lineTo x="2195" y="5400"/>
                          <wp:lineTo x="1761" y="5860"/>
                          <wp:lineTo x="1357" y="6300"/>
                          <wp:lineTo x="982" y="6760"/>
                          <wp:lineTo x="693" y="7240"/>
                          <wp:lineTo x="433" y="7720"/>
                          <wp:lineTo x="260" y="8200"/>
                          <wp:lineTo x="116" y="8680"/>
                          <wp:lineTo x="29" y="9180"/>
                          <wp:lineTo x="0" y="9660"/>
                          <wp:lineTo x="0" y="9780"/>
                          <wp:lineTo x="29" y="10280"/>
                          <wp:lineTo x="116" y="10760"/>
                          <wp:lineTo x="260" y="11260"/>
                          <wp:lineTo x="462" y="11740"/>
                          <wp:lineTo x="693" y="12240"/>
                          <wp:lineTo x="1011" y="12700"/>
                          <wp:lineTo x="1386" y="13180"/>
                          <wp:lineTo x="1790" y="13640"/>
                          <wp:lineTo x="2252" y="14080"/>
                          <wp:lineTo x="2772" y="14520"/>
                          <wp:lineTo x="3350" y="14940"/>
                          <wp:lineTo x="3956" y="15360"/>
                          <wp:lineTo x="4620" y="15760"/>
                          <wp:lineTo x="5342" y="16140"/>
                          <wp:lineTo x="6093" y="16500"/>
                          <wp:lineTo x="6873" y="16860"/>
                          <wp:lineTo x="7710" y="17180"/>
                          <wp:lineTo x="8576" y="17480"/>
                          <wp:lineTo x="9472" y="17780"/>
                          <wp:lineTo x="10425" y="18040"/>
                          <wp:lineTo x="11378" y="18280"/>
                          <wp:lineTo x="12359" y="18520"/>
                          <wp:lineTo x="13370" y="18720"/>
                          <wp:lineTo x="14410" y="18900"/>
                          <wp:lineTo x="14410" y="21060"/>
                          <wp:lineTo x="21600" y="19380"/>
                          <wp:lineTo x="14410" y="16600"/>
                          <wp:lineTo x="14410" y="18760"/>
                          <wp:lineTo x="13341" y="18580"/>
                          <wp:lineTo x="12273" y="18380"/>
                          <wp:lineTo x="11262" y="18140"/>
                          <wp:lineTo x="10251" y="17880"/>
                          <wp:lineTo x="9298" y="17600"/>
                          <wp:lineTo x="8374" y="17300"/>
                          <wp:lineTo x="7479" y="16980"/>
                          <wp:lineTo x="6642" y="16620"/>
                          <wp:lineTo x="5833" y="16260"/>
                          <wp:lineTo x="5053" y="15880"/>
                          <wp:lineTo x="4332" y="15460"/>
                          <wp:lineTo x="3667" y="15060"/>
                          <wp:lineTo x="3061" y="14620"/>
                          <wp:lineTo x="2483" y="14160"/>
                          <wp:lineTo x="1993" y="13700"/>
                          <wp:lineTo x="1530" y="13240"/>
                          <wp:lineTo x="1126" y="12760"/>
                          <wp:lineTo x="809" y="12260"/>
                          <wp:lineTo x="520" y="11760"/>
                          <wp:lineTo x="289" y="11260"/>
                          <wp:lineTo x="144" y="10740"/>
                          <wp:lineTo x="29" y="10240"/>
                          <wp:lineTo x="0" y="9720"/>
                          <wp:lineTo x="0" y="9720"/>
                          <wp:lineTo x="29" y="9220"/>
                          <wp:lineTo x="144" y="8720"/>
                          <wp:lineTo x="289" y="8220"/>
                          <wp:lineTo x="491" y="7720"/>
                          <wp:lineTo x="751" y="7240"/>
                          <wp:lineTo x="1097" y="6740"/>
                          <wp:lineTo x="1473" y="6280"/>
                          <wp:lineTo x="1906" y="5820"/>
                          <wp:lineTo x="2397" y="5360"/>
                          <wp:lineTo x="2945" y="4920"/>
                          <wp:lineTo x="3523" y="4480"/>
                          <wp:lineTo x="4158" y="4080"/>
                          <wp:lineTo x="4851" y="3680"/>
                          <wp:lineTo x="5602" y="3300"/>
                          <wp:lineTo x="6382" y="2920"/>
                          <wp:lineTo x="7190" y="2580"/>
                          <wp:lineTo x="8057" y="2260"/>
                          <wp:lineTo x="8952" y="1960"/>
                          <wp:lineTo x="9876" y="1660"/>
                          <wp:lineTo x="10829" y="1400"/>
                          <wp:lineTo x="11840" y="1160"/>
                          <wp:lineTo x="12850" y="940"/>
                          <wp:lineTo x="13890" y="760"/>
                          <wp:lineTo x="14958" y="580"/>
                          <wp:lineTo x="16027" y="440"/>
                          <wp:lineTo x="17124" y="320"/>
                          <wp:lineTo x="18221" y="240"/>
                          <wp:lineTo x="19348" y="180"/>
                          <wp:lineTo x="20474" y="140"/>
                          <wp:lineTo x="21600" y="120"/>
                          <wp:lineTo x="21600" y="0"/>
                          <wp:lineTo x="21600" y="0"/>
                          <wp:lineTo x="20503" y="20"/>
                          <wp:lineTo x="19405" y="40"/>
                          <wp:lineTo x="18337" y="120"/>
                          <wp:lineTo x="17240" y="200"/>
                          <wp:lineTo x="16200" y="300"/>
                          <wp:lineTo x="15132" y="440"/>
                          <wp:lineTo x="14092" y="600"/>
                          <wp:lineTo x="13081" y="780"/>
                          <wp:lineTo x="12099" y="980"/>
                          <wp:lineTo x="11118" y="1220"/>
                          <wp:lineTo x="10165" y="1460"/>
                          <wp:lineTo x="9270" y="1740"/>
                          <wp:lineTo x="8374" y="2020"/>
                          <wp:lineTo x="7537" y="2340"/>
                          <wp:lineTo x="6728" y="2660"/>
                          <wp:lineTo x="5949" y="3000"/>
                          <wp:lineTo x="5198" y="3360"/>
                          <wp:lineTo x="4505" y="3740"/>
                          <wp:lineTo x="3870" y="4140"/>
                          <wp:lineTo x="3263" y="4560"/>
                          <wp:lineTo x="2714" y="4980"/>
                          <wp:lineTo x="2195" y="5400"/>
                          <wp:lineTo x="1761" y="5860"/>
                          <wp:lineTo x="1357" y="6300"/>
                          <wp:lineTo x="982" y="6760"/>
                          <wp:lineTo x="693" y="7240"/>
                          <wp:lineTo x="433" y="7720"/>
                          <wp:lineTo x="260" y="8200"/>
                          <wp:lineTo x="116" y="8680"/>
                          <wp:lineTo x="29" y="9180"/>
                          <wp:lineTo x="0" y="9660"/>
                          <wp:lineTo x="0" y="9660"/>
                          <wp:lineTo x="0" y="9660"/>
                          <wp:lineTo x="0" y="9660"/>
                          <wp:lineTo x="0" y="9680"/>
                          <wp:lineTo x="0" y="9680"/>
                          <wp:lineTo x="0" y="9680"/>
                          <wp:lineTo x="0" y="9680"/>
                          <wp:lineTo x="0" y="9680"/>
                          <wp:lineTo x="0" y="9700"/>
                          <wp:lineTo x="0" y="9700"/>
                          <wp:lineTo x="0" y="9700"/>
                          <wp:lineTo x="0" y="9700"/>
                          <wp:lineTo x="0" y="9700"/>
                          <wp:lineTo x="0" y="9720"/>
                          <wp:lineTo x="0" y="9720"/>
                          <wp:lineTo x="0" y="9720"/>
                          <wp:lineTo x="0" y="9720"/>
                          <wp:lineTo x="29" y="9220"/>
                          <wp:lineTo x="144" y="8720"/>
                          <wp:lineTo x="289" y="8220"/>
                          <wp:lineTo x="491" y="7720"/>
                          <wp:lineTo x="751" y="7240"/>
                          <wp:lineTo x="1097" y="6740"/>
                          <wp:lineTo x="1473" y="6280"/>
                          <wp:lineTo x="1906" y="5820"/>
                          <wp:lineTo x="2397" y="5360"/>
                          <wp:lineTo x="2945" y="4920"/>
                          <wp:lineTo x="3523" y="4480"/>
                          <wp:lineTo x="4158" y="4080"/>
                          <wp:lineTo x="4851" y="3680"/>
                          <wp:lineTo x="5602" y="3300"/>
                          <wp:lineTo x="6382" y="2920"/>
                          <wp:lineTo x="7190" y="2580"/>
                          <wp:lineTo x="8057" y="2260"/>
                          <wp:lineTo x="8952" y="1960"/>
                          <wp:lineTo x="9876" y="1660"/>
                          <wp:lineTo x="10829" y="1400"/>
                          <wp:lineTo x="11840" y="1160"/>
                          <wp:lineTo x="12850" y="940"/>
                          <wp:lineTo x="13890" y="760"/>
                          <wp:lineTo x="14958" y="580"/>
                          <wp:lineTo x="16027" y="440"/>
                          <wp:lineTo x="17124" y="320"/>
                          <wp:lineTo x="18221" y="240"/>
                          <wp:lineTo x="19348" y="180"/>
                          <wp:lineTo x="20474" y="140"/>
                          <wp:lineTo x="21600" y="120"/>
                          <wp:lineTo x="2160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685800"/>
                              </a:xfrm>
                              <a:custGeom>
                                <a:avLst/>
                                <a:gdLst>
                                  <a:gd name="textAreaLeft" fmla="*/ 36000 w 269280"/>
                                  <a:gd name="textAreaRight" fmla="*/ 233280 w 269280"/>
                                  <a:gd name="textAreaTop" fmla="*/ 86760 h 388800"/>
                                  <a:gd name="textAreaBottom" fmla="*/ 2631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656" stAng="-5400000" swAng="-5400000"/>
                                    <a:lnTo>
                                      <a:pt x="0" y="9784"/>
                                    </a:lnTo>
                                    <a:arcTo wR="21600" hR="9656" stAng="10800000" swAng="-3099610"/>
                                    <a:lnTo>
                                      <a:pt x="14400" y="21048"/>
                                    </a:lnTo>
                                    <a:lnTo>
                                      <a:pt x="21600" y="19376"/>
                                    </a:lnTo>
                                    <a:lnTo>
                                      <a:pt x="14400" y="16600"/>
                                    </a:lnTo>
                                    <a:lnTo>
                                      <a:pt x="14400" y="18760"/>
                                    </a:lnTo>
                                    <a:arcTo wR="21600" hR="9656" stAng="7700390" swAng="3089424"/>
                                    <a:lnTo>
                                      <a:pt x="0" y="9720"/>
                                    </a:lnTo>
                                    <a:arcTo wR="21600" hR="9656" stAng="-10789814" swAng="538981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656" stAng="-5400000" swAng="-5400000"/>
                                    <a:lnTo>
                                      <a:pt x="0" y="9656"/>
                                    </a:lnTo>
                                    <a:arcTo wR="21600" hR="9656" stAng="10800000" swAng="-10186"/>
                                    <a:lnTo>
                                      <a:pt x="0" y="9720"/>
                                    </a:lnTo>
                                    <a:arcTo wR="21600" hR="9656" stAng="-10789814" swAng="53898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20.15pt;width:37.35pt;height:53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55905</wp:posOffset>
                      </wp:positionV>
                      <wp:extent cx="535940" cy="695960"/>
                      <wp:effectExtent l="19685" t="5080" r="5715" b="0"/>
                      <wp:wrapTight wrapText="bothSides">
                        <wp:wrapPolygon edited="0">
                          <wp:start x="0" y="0"/>
                          <wp:lineTo x="1100" y="20"/>
                          <wp:lineTo x="2175" y="59"/>
                          <wp:lineTo x="3276" y="118"/>
                          <wp:lineTo x="4351" y="197"/>
                          <wp:lineTo x="5426" y="315"/>
                          <wp:lineTo x="6475" y="453"/>
                          <wp:lineTo x="7499" y="611"/>
                          <wp:lineTo x="8522" y="808"/>
                          <wp:lineTo x="9520" y="1025"/>
                          <wp:lineTo x="10493" y="1261"/>
                          <wp:lineTo x="11440" y="1518"/>
                          <wp:lineTo x="12361" y="1793"/>
                          <wp:lineTo x="13231" y="2089"/>
                          <wp:lineTo x="14076" y="2404"/>
                          <wp:lineTo x="14895" y="2739"/>
                          <wp:lineTo x="15663" y="3094"/>
                          <wp:lineTo x="16405" y="3469"/>
                          <wp:lineTo x="17096" y="3863"/>
                          <wp:lineTo x="17761" y="4277"/>
                          <wp:lineTo x="18350" y="4691"/>
                          <wp:lineTo x="18913" y="5124"/>
                          <wp:lineTo x="19425" y="5577"/>
                          <wp:lineTo x="19885" y="6031"/>
                          <wp:lineTo x="20269" y="6504"/>
                          <wp:lineTo x="20627" y="6996"/>
                          <wp:lineTo x="20935" y="7469"/>
                          <wp:lineTo x="21191" y="7962"/>
                          <wp:lineTo x="21370" y="8455"/>
                          <wp:lineTo x="21523" y="8967"/>
                          <wp:lineTo x="21600" y="9460"/>
                          <wp:lineTo x="21626" y="9972"/>
                          <wp:lineTo x="21626" y="10228"/>
                          <wp:lineTo x="21600" y="10761"/>
                          <wp:lineTo x="21498" y="11273"/>
                          <wp:lineTo x="21370" y="11805"/>
                          <wp:lineTo x="21139" y="12318"/>
                          <wp:lineTo x="20883" y="12830"/>
                          <wp:lineTo x="20551" y="13323"/>
                          <wp:lineTo x="20167" y="13815"/>
                          <wp:lineTo x="19732" y="14308"/>
                          <wp:lineTo x="19245" y="14781"/>
                          <wp:lineTo x="18708" y="15234"/>
                          <wp:lineTo x="18119" y="15688"/>
                          <wp:lineTo x="17454" y="16121"/>
                          <wp:lineTo x="16763" y="16535"/>
                          <wp:lineTo x="16021" y="16929"/>
                          <wp:lineTo x="15253" y="17323"/>
                          <wp:lineTo x="14409" y="17678"/>
                          <wp:lineTo x="13538" y="18013"/>
                          <wp:lineTo x="12643" y="18328"/>
                          <wp:lineTo x="11696" y="18624"/>
                          <wp:lineTo x="10749" y="18900"/>
                          <wp:lineTo x="9725" y="19156"/>
                          <wp:lineTo x="8701" y="19373"/>
                          <wp:lineTo x="7652" y="19570"/>
                          <wp:lineTo x="7652" y="20969"/>
                          <wp:lineTo x="0" y="20082"/>
                          <wp:lineTo x="7652" y="17915"/>
                          <wp:lineTo x="7652" y="19294"/>
                          <wp:lineTo x="8676" y="19097"/>
                          <wp:lineTo x="9700" y="18880"/>
                          <wp:lineTo x="10698" y="18644"/>
                          <wp:lineTo x="11645" y="18368"/>
                          <wp:lineTo x="12591" y="18072"/>
                          <wp:lineTo x="13487" y="17777"/>
                          <wp:lineTo x="14332" y="17442"/>
                          <wp:lineTo x="15176" y="17087"/>
                          <wp:lineTo x="15944" y="16712"/>
                          <wp:lineTo x="16686" y="16318"/>
                          <wp:lineTo x="17377" y="15904"/>
                          <wp:lineTo x="18017" y="15491"/>
                          <wp:lineTo x="18606" y="15037"/>
                          <wp:lineTo x="19169" y="14584"/>
                          <wp:lineTo x="19655" y="14131"/>
                          <wp:lineTo x="20090" y="13658"/>
                          <wp:lineTo x="20500" y="13165"/>
                          <wp:lineTo x="20832" y="12672"/>
                          <wp:lineTo x="21088" y="12160"/>
                          <wp:lineTo x="21318" y="11667"/>
                          <wp:lineTo x="21472" y="11135"/>
                          <wp:lineTo x="21574" y="10623"/>
                          <wp:lineTo x="21626" y="10110"/>
                          <wp:lineTo x="21626" y="10110"/>
                          <wp:lineTo x="21574" y="9598"/>
                          <wp:lineTo x="21472" y="9066"/>
                          <wp:lineTo x="21318" y="8553"/>
                          <wp:lineTo x="21114" y="8061"/>
                          <wp:lineTo x="20832" y="7548"/>
                          <wp:lineTo x="20500" y="7055"/>
                          <wp:lineTo x="20116" y="6563"/>
                          <wp:lineTo x="19681" y="6090"/>
                          <wp:lineTo x="19194" y="5617"/>
                          <wp:lineTo x="18631" y="5164"/>
                          <wp:lineTo x="18043" y="4730"/>
                          <wp:lineTo x="17403" y="4296"/>
                          <wp:lineTo x="16712" y="3882"/>
                          <wp:lineTo x="15970" y="3488"/>
                          <wp:lineTo x="15202" y="3114"/>
                          <wp:lineTo x="14383" y="2759"/>
                          <wp:lineTo x="13513" y="2424"/>
                          <wp:lineTo x="12617" y="2109"/>
                          <wp:lineTo x="11696" y="1833"/>
                          <wp:lineTo x="10749" y="1557"/>
                          <wp:lineTo x="9751" y="1301"/>
                          <wp:lineTo x="8727" y="1084"/>
                          <wp:lineTo x="7703" y="887"/>
                          <wp:lineTo x="6628" y="709"/>
                          <wp:lineTo x="5554" y="572"/>
                          <wp:lineTo x="4453" y="453"/>
                          <wp:lineTo x="3353" y="355"/>
                          <wp:lineTo x="2252" y="296"/>
                          <wp:lineTo x="1126" y="256"/>
                          <wp:lineTo x="0" y="236"/>
                          <wp:lineTo x="0" y="0"/>
                          <wp:lineTo x="0" y="0"/>
                          <wp:lineTo x="1100" y="20"/>
                          <wp:lineTo x="2175" y="59"/>
                          <wp:lineTo x="3276" y="118"/>
                          <wp:lineTo x="4351" y="197"/>
                          <wp:lineTo x="5426" y="315"/>
                          <wp:lineTo x="6475" y="453"/>
                          <wp:lineTo x="7499" y="611"/>
                          <wp:lineTo x="8522" y="808"/>
                          <wp:lineTo x="9520" y="1025"/>
                          <wp:lineTo x="10493" y="1261"/>
                          <wp:lineTo x="11440" y="1518"/>
                          <wp:lineTo x="12361" y="1793"/>
                          <wp:lineTo x="13231" y="2089"/>
                          <wp:lineTo x="14076" y="2404"/>
                          <wp:lineTo x="14895" y="2739"/>
                          <wp:lineTo x="15663" y="3094"/>
                          <wp:lineTo x="16405" y="3469"/>
                          <wp:lineTo x="17096" y="3863"/>
                          <wp:lineTo x="17761" y="4277"/>
                          <wp:lineTo x="18350" y="4691"/>
                          <wp:lineTo x="18913" y="5124"/>
                          <wp:lineTo x="19425" y="5577"/>
                          <wp:lineTo x="19885" y="6031"/>
                          <wp:lineTo x="20269" y="6504"/>
                          <wp:lineTo x="20627" y="6996"/>
                          <wp:lineTo x="20935" y="7469"/>
                          <wp:lineTo x="21191" y="7962"/>
                          <wp:lineTo x="21370" y="8455"/>
                          <wp:lineTo x="21523" y="8967"/>
                          <wp:lineTo x="21600" y="9460"/>
                          <wp:lineTo x="21626" y="9972"/>
                          <wp:lineTo x="21626" y="10228"/>
                          <wp:lineTo x="21626" y="10228"/>
                          <wp:lineTo x="21626" y="10209"/>
                          <wp:lineTo x="21626" y="10209"/>
                          <wp:lineTo x="21626" y="10189"/>
                          <wp:lineTo x="21626" y="10189"/>
                          <wp:lineTo x="21626" y="10189"/>
                          <wp:lineTo x="21626" y="10169"/>
                          <wp:lineTo x="21626" y="10169"/>
                          <wp:lineTo x="21626" y="10150"/>
                          <wp:lineTo x="21626" y="10150"/>
                          <wp:lineTo x="21626" y="10150"/>
                          <wp:lineTo x="21626" y="10130"/>
                          <wp:lineTo x="21626" y="10130"/>
                          <wp:lineTo x="21626" y="10110"/>
                          <wp:lineTo x="21626" y="10110"/>
                          <wp:lineTo x="21626" y="10110"/>
                          <wp:lineTo x="21574" y="9598"/>
                          <wp:lineTo x="21472" y="9066"/>
                          <wp:lineTo x="21318" y="8553"/>
                          <wp:lineTo x="21114" y="8061"/>
                          <wp:lineTo x="20832" y="7548"/>
                          <wp:lineTo x="20500" y="7055"/>
                          <wp:lineTo x="20116" y="6563"/>
                          <wp:lineTo x="19681" y="6090"/>
                          <wp:lineTo x="19194" y="5617"/>
                          <wp:lineTo x="18631" y="5164"/>
                          <wp:lineTo x="18043" y="4730"/>
                          <wp:lineTo x="17403" y="4296"/>
                          <wp:lineTo x="16712" y="3882"/>
                          <wp:lineTo x="15970" y="3488"/>
                          <wp:lineTo x="15202" y="3114"/>
                          <wp:lineTo x="14383" y="2759"/>
                          <wp:lineTo x="13513" y="2424"/>
                          <wp:lineTo x="12617" y="2109"/>
                          <wp:lineTo x="11696" y="1833"/>
                          <wp:lineTo x="10749" y="1557"/>
                          <wp:lineTo x="9751" y="1301"/>
                          <wp:lineTo x="8727" y="1084"/>
                          <wp:lineTo x="7703" y="887"/>
                          <wp:lineTo x="6628" y="709"/>
                          <wp:lineTo x="5554" y="572"/>
                          <wp:lineTo x="4453" y="453"/>
                          <wp:lineTo x="3353" y="355"/>
                          <wp:lineTo x="2252" y="296"/>
                          <wp:lineTo x="1126" y="256"/>
                          <wp:lineTo x="0" y="236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695880"/>
                              </a:xfrm>
                              <a:custGeom>
                                <a:avLst/>
                                <a:gdLst>
                                  <a:gd name="textAreaLeft" fmla="*/ 40680 w 303840"/>
                                  <a:gd name="textAreaRight" fmla="*/ 263160 w 303840"/>
                                  <a:gd name="textAreaTop" fmla="*/ 91080 h 394560"/>
                                  <a:gd name="textAreaBottom" fmla="*/ 277920 h 39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9974" stAng="-5400000" swAng="5400000"/>
                                    <a:lnTo>
                                      <a:pt x="21600" y="10229"/>
                                    </a:lnTo>
                                    <a:arcTo wR="21600" hR="9974" stAng="0" swAng="3038073"/>
                                    <a:lnTo>
                                      <a:pt x="7652" y="20953"/>
                                    </a:lnTo>
                                    <a:lnTo>
                                      <a:pt x="0" y="20076"/>
                                    </a:lnTo>
                                    <a:lnTo>
                                      <a:pt x="7652" y="17904"/>
                                    </a:lnTo>
                                    <a:lnTo>
                                      <a:pt x="7652" y="19301"/>
                                    </a:lnTo>
                                    <a:arcTo wR="21600" hR="9974" stAng="3038073" swAng="-3017779"/>
                                    <a:lnTo>
                                      <a:pt x="21598" y="10102"/>
                                    </a:lnTo>
                                    <a:arcTo wR="21600" hR="9974" stAng="-20294" swAng="-5379706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9974" stAng="-5400000" swAng="5400000"/>
                                    <a:lnTo>
                                      <a:pt x="21600" y="10229"/>
                                    </a:lnTo>
                                    <a:arcTo wR="21600" hR="9974" stAng="0" swAng="-20294"/>
                                    <a:lnTo>
                                      <a:pt x="21598" y="10102"/>
                                    </a:lnTo>
                                    <a:arcTo wR="21600" hR="9974" stAng="-20294" swAng="-537970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95pt;margin-top:20.15pt;width:42.15pt;height:54.7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70205</wp:posOffset>
                      </wp:positionV>
                      <wp:extent cx="712470" cy="457200"/>
                      <wp:effectExtent l="5080" t="5080" r="5715" b="5715"/>
                      <wp:wrapTight wrapText="bothSides">
                        <wp:wrapPolygon edited="0">
                          <wp:start x="21619" y="10815"/>
                          <wp:lineTo x="21619" y="12713"/>
                          <wp:lineTo x="21120" y="14578"/>
                          <wp:lineTo x="20171" y="16223"/>
                          <wp:lineTo x="19222" y="17867"/>
                          <wp:lineTo x="17858" y="19232"/>
                          <wp:lineTo x="16214" y="20181"/>
                          <wp:lineTo x="14571" y="21130"/>
                          <wp:lineTo x="12707" y="21630"/>
                          <wp:lineTo x="10810" y="21630"/>
                          <wp:lineTo x="8912" y="21630"/>
                          <wp:lineTo x="7048" y="21130"/>
                          <wp:lineTo x="5405" y="20181"/>
                          <wp:lineTo x="3762" y="19232"/>
                          <wp:lineTo x="2397" y="17867"/>
                          <wp:lineTo x="1448" y="16223"/>
                          <wp:lineTo x="499" y="14578"/>
                          <wp:lineTo x="0" y="12713"/>
                          <wp:lineTo x="0" y="10815"/>
                          <wp:lineTo x="0" y="8917"/>
                          <wp:lineTo x="499" y="7052"/>
                          <wp:lineTo x="1448" y="5408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8"/>
                          <wp:lineTo x="21120" y="7052"/>
                          <wp:lineTo x="21619" y="8917"/>
                          <wp:lineTo x="21619" y="10815"/>
                          <wp:lineTo x="21619" y="10815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05pt;margin-top:29.15pt;width:56.0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370205</wp:posOffset>
                      </wp:positionV>
                      <wp:extent cx="712470" cy="457200"/>
                      <wp:effectExtent l="5080" t="5080" r="5715" b="5715"/>
                      <wp:wrapTight wrapText="bothSides">
                        <wp:wrapPolygon edited="0">
                          <wp:start x="21619" y="10815"/>
                          <wp:lineTo x="21619" y="12713"/>
                          <wp:lineTo x="21120" y="14578"/>
                          <wp:lineTo x="20171" y="16223"/>
                          <wp:lineTo x="19222" y="17867"/>
                          <wp:lineTo x="17858" y="19232"/>
                          <wp:lineTo x="16214" y="20181"/>
                          <wp:lineTo x="14571" y="21130"/>
                          <wp:lineTo x="12707" y="21630"/>
                          <wp:lineTo x="10810" y="21630"/>
                          <wp:lineTo x="8912" y="21630"/>
                          <wp:lineTo x="7048" y="21130"/>
                          <wp:lineTo x="5405" y="20181"/>
                          <wp:lineTo x="3762" y="19232"/>
                          <wp:lineTo x="2397" y="17867"/>
                          <wp:lineTo x="1448" y="16223"/>
                          <wp:lineTo x="499" y="14578"/>
                          <wp:lineTo x="0" y="12713"/>
                          <wp:lineTo x="0" y="10815"/>
                          <wp:lineTo x="0" y="8917"/>
                          <wp:lineTo x="499" y="7052"/>
                          <wp:lineTo x="1448" y="5408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8"/>
                          <wp:lineTo x="21120" y="7052"/>
                          <wp:lineTo x="21619" y="8917"/>
                          <wp:lineTo x="21619" y="10815"/>
                          <wp:lineTo x="21619" y="10815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65pt;margin-top:29.15pt;width:56.0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817880</wp:posOffset>
                      </wp:positionV>
                      <wp:extent cx="909320" cy="3575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200" w:dyaOrig="2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0.3pt;height:13.8pt" filled="f" o:ole="">
                                        <v:imagedata r:id="rId39" o:title=""/>
                                      </v:shape>
                                      <o:OLEObject Type="Embed" ProgID="" ShapeID="ole_rId38" DrawAspect="Content" ObjectID="_772494535" r:id="rId38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=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pt;height:28.15pt;mso-wrap-distance-left:9.05pt;mso-wrap-distance-right:9.05pt;mso-wrap-distance-top:0pt;mso-wrap-distance-bottom:0pt;margin-top:64.4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200" w:dyaOrig="2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0.3pt;height:13.8pt" filled="f" o:ole="">
                                  <v:imagedata r:id="rId41" o:title=""/>
                                </v:shape>
                                <o:OLEObject Type="Embed" ProgID="" ShapeID="ole_rId40" DrawAspect="Content" ObjectID="_186958115" r:id="rId40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=………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7780</wp:posOffset>
                      </wp:positionV>
                      <wp:extent cx="1016000" cy="3568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200" w:dyaOrig="2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20.3pt;height:13.8pt" filled="f" o:ole="">
                                        <v:imagedata r:id="rId43" o:title=""/>
                                      </v:shape>
                                      <o:OLEObject Type="Embed" ProgID="" ShapeID="ole_rId42" DrawAspect="Content" ObjectID="_290711664" r:id="rId42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200" w:dyaOrig="20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0pt;height:10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142566614" r:id="rId44"/>
                                    </w:objec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1 =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pt;height:28.1pt;mso-wrap-distance-left:9.05pt;mso-wrap-distance-right:9.05pt;mso-wrap-distance-top:0pt;mso-wrap-distance-bottom:0pt;margin-top:1.4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200" w:dyaOrig="2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0.3pt;height:13.8pt" filled="f" o:ole="">
                                  <v:imagedata r:id="rId47" o:title=""/>
                                </v:shape>
                                <o:OLEObject Type="Embed" ProgID="" ShapeID="ole_rId46" DrawAspect="Content" ObjectID="_586302482" r:id="rId46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200" w:dyaOrig="20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0pt;height:10pt" filled="f" o:ole="">
                                  <v:imagedata r:id="rId49" o:title=""/>
                                </v:shape>
                                <o:OLEObject Type="Embed" ProgID="" ShapeID="ole_rId48" DrawAspect="Content" ObjectID="_202244986" r:id="rId48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1 =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55905</wp:posOffset>
                      </wp:positionV>
                      <wp:extent cx="474980" cy="685800"/>
                      <wp:effectExtent l="5080" t="5080" r="12065" b="0"/>
                      <wp:wrapTight wrapText="bothSides">
                        <wp:wrapPolygon edited="0">
                          <wp:start x="21600" y="0"/>
                          <wp:lineTo x="20503" y="20"/>
                          <wp:lineTo x="19405" y="40"/>
                          <wp:lineTo x="18337" y="120"/>
                          <wp:lineTo x="17240" y="200"/>
                          <wp:lineTo x="16200" y="300"/>
                          <wp:lineTo x="15132" y="440"/>
                          <wp:lineTo x="14092" y="600"/>
                          <wp:lineTo x="13081" y="780"/>
                          <wp:lineTo x="12099" y="980"/>
                          <wp:lineTo x="11118" y="1220"/>
                          <wp:lineTo x="10165" y="1460"/>
                          <wp:lineTo x="9270" y="1740"/>
                          <wp:lineTo x="8374" y="2020"/>
                          <wp:lineTo x="7537" y="2340"/>
                          <wp:lineTo x="6728" y="2660"/>
                          <wp:lineTo x="5949" y="3000"/>
                          <wp:lineTo x="5198" y="3360"/>
                          <wp:lineTo x="4505" y="3740"/>
                          <wp:lineTo x="3870" y="4140"/>
                          <wp:lineTo x="3263" y="4560"/>
                          <wp:lineTo x="2714" y="4980"/>
                          <wp:lineTo x="2195" y="5400"/>
                          <wp:lineTo x="1761" y="5860"/>
                          <wp:lineTo x="1357" y="6300"/>
                          <wp:lineTo x="982" y="6760"/>
                          <wp:lineTo x="693" y="7240"/>
                          <wp:lineTo x="433" y="7720"/>
                          <wp:lineTo x="260" y="8200"/>
                          <wp:lineTo x="116" y="8680"/>
                          <wp:lineTo x="29" y="9180"/>
                          <wp:lineTo x="0" y="9660"/>
                          <wp:lineTo x="0" y="9780"/>
                          <wp:lineTo x="29" y="10280"/>
                          <wp:lineTo x="116" y="10760"/>
                          <wp:lineTo x="260" y="11260"/>
                          <wp:lineTo x="462" y="11740"/>
                          <wp:lineTo x="693" y="12240"/>
                          <wp:lineTo x="1011" y="12700"/>
                          <wp:lineTo x="1386" y="13180"/>
                          <wp:lineTo x="1790" y="13640"/>
                          <wp:lineTo x="2252" y="14080"/>
                          <wp:lineTo x="2772" y="14520"/>
                          <wp:lineTo x="3350" y="14940"/>
                          <wp:lineTo x="3956" y="15360"/>
                          <wp:lineTo x="4620" y="15760"/>
                          <wp:lineTo x="5342" y="16140"/>
                          <wp:lineTo x="6093" y="16500"/>
                          <wp:lineTo x="6873" y="16860"/>
                          <wp:lineTo x="7710" y="17180"/>
                          <wp:lineTo x="8576" y="17480"/>
                          <wp:lineTo x="9472" y="17780"/>
                          <wp:lineTo x="10425" y="18040"/>
                          <wp:lineTo x="11378" y="18280"/>
                          <wp:lineTo x="12359" y="18520"/>
                          <wp:lineTo x="13370" y="18720"/>
                          <wp:lineTo x="14410" y="18900"/>
                          <wp:lineTo x="14410" y="21060"/>
                          <wp:lineTo x="21600" y="19380"/>
                          <wp:lineTo x="14410" y="16600"/>
                          <wp:lineTo x="14410" y="18760"/>
                          <wp:lineTo x="13341" y="18580"/>
                          <wp:lineTo x="12273" y="18380"/>
                          <wp:lineTo x="11262" y="18140"/>
                          <wp:lineTo x="10251" y="17880"/>
                          <wp:lineTo x="9298" y="17600"/>
                          <wp:lineTo x="8374" y="17300"/>
                          <wp:lineTo x="7479" y="16980"/>
                          <wp:lineTo x="6642" y="16620"/>
                          <wp:lineTo x="5833" y="16260"/>
                          <wp:lineTo x="5053" y="15880"/>
                          <wp:lineTo x="4332" y="15460"/>
                          <wp:lineTo x="3667" y="15060"/>
                          <wp:lineTo x="3061" y="14620"/>
                          <wp:lineTo x="2483" y="14160"/>
                          <wp:lineTo x="1993" y="13700"/>
                          <wp:lineTo x="1530" y="13240"/>
                          <wp:lineTo x="1126" y="12760"/>
                          <wp:lineTo x="809" y="12260"/>
                          <wp:lineTo x="520" y="11760"/>
                          <wp:lineTo x="289" y="11260"/>
                          <wp:lineTo x="144" y="10740"/>
                          <wp:lineTo x="29" y="10240"/>
                          <wp:lineTo x="0" y="9720"/>
                          <wp:lineTo x="0" y="9720"/>
                          <wp:lineTo x="29" y="9220"/>
                          <wp:lineTo x="144" y="8720"/>
                          <wp:lineTo x="289" y="8220"/>
                          <wp:lineTo x="491" y="7720"/>
                          <wp:lineTo x="751" y="7240"/>
                          <wp:lineTo x="1097" y="6740"/>
                          <wp:lineTo x="1473" y="6280"/>
                          <wp:lineTo x="1906" y="5820"/>
                          <wp:lineTo x="2397" y="5360"/>
                          <wp:lineTo x="2945" y="4920"/>
                          <wp:lineTo x="3523" y="4480"/>
                          <wp:lineTo x="4158" y="4080"/>
                          <wp:lineTo x="4851" y="3680"/>
                          <wp:lineTo x="5602" y="3300"/>
                          <wp:lineTo x="6382" y="2920"/>
                          <wp:lineTo x="7190" y="2580"/>
                          <wp:lineTo x="8057" y="2260"/>
                          <wp:lineTo x="8952" y="1960"/>
                          <wp:lineTo x="9876" y="1660"/>
                          <wp:lineTo x="10829" y="1400"/>
                          <wp:lineTo x="11840" y="1160"/>
                          <wp:lineTo x="12850" y="940"/>
                          <wp:lineTo x="13890" y="760"/>
                          <wp:lineTo x="14958" y="580"/>
                          <wp:lineTo x="16027" y="440"/>
                          <wp:lineTo x="17124" y="320"/>
                          <wp:lineTo x="18221" y="240"/>
                          <wp:lineTo x="19348" y="180"/>
                          <wp:lineTo x="20474" y="140"/>
                          <wp:lineTo x="21600" y="120"/>
                          <wp:lineTo x="21600" y="0"/>
                          <wp:lineTo x="21600" y="0"/>
                          <wp:lineTo x="20503" y="20"/>
                          <wp:lineTo x="19405" y="40"/>
                          <wp:lineTo x="18337" y="120"/>
                          <wp:lineTo x="17240" y="200"/>
                          <wp:lineTo x="16200" y="300"/>
                          <wp:lineTo x="15132" y="440"/>
                          <wp:lineTo x="14092" y="600"/>
                          <wp:lineTo x="13081" y="780"/>
                          <wp:lineTo x="12099" y="980"/>
                          <wp:lineTo x="11118" y="1220"/>
                          <wp:lineTo x="10165" y="1460"/>
                          <wp:lineTo x="9270" y="1740"/>
                          <wp:lineTo x="8374" y="2020"/>
                          <wp:lineTo x="7537" y="2340"/>
                          <wp:lineTo x="6728" y="2660"/>
                          <wp:lineTo x="5949" y="3000"/>
                          <wp:lineTo x="5198" y="3360"/>
                          <wp:lineTo x="4505" y="3740"/>
                          <wp:lineTo x="3870" y="4140"/>
                          <wp:lineTo x="3263" y="4560"/>
                          <wp:lineTo x="2714" y="4980"/>
                          <wp:lineTo x="2195" y="5400"/>
                          <wp:lineTo x="1761" y="5860"/>
                          <wp:lineTo x="1357" y="6300"/>
                          <wp:lineTo x="982" y="6760"/>
                          <wp:lineTo x="693" y="7240"/>
                          <wp:lineTo x="433" y="7720"/>
                          <wp:lineTo x="260" y="8200"/>
                          <wp:lineTo x="116" y="8680"/>
                          <wp:lineTo x="29" y="9180"/>
                          <wp:lineTo x="0" y="9660"/>
                          <wp:lineTo x="0" y="9660"/>
                          <wp:lineTo x="0" y="9660"/>
                          <wp:lineTo x="0" y="9660"/>
                          <wp:lineTo x="0" y="9680"/>
                          <wp:lineTo x="0" y="9680"/>
                          <wp:lineTo x="0" y="9680"/>
                          <wp:lineTo x="0" y="9680"/>
                          <wp:lineTo x="0" y="9680"/>
                          <wp:lineTo x="0" y="9700"/>
                          <wp:lineTo x="0" y="9700"/>
                          <wp:lineTo x="0" y="9700"/>
                          <wp:lineTo x="0" y="9700"/>
                          <wp:lineTo x="0" y="9700"/>
                          <wp:lineTo x="0" y="9720"/>
                          <wp:lineTo x="0" y="9720"/>
                          <wp:lineTo x="0" y="9720"/>
                          <wp:lineTo x="0" y="9720"/>
                          <wp:lineTo x="29" y="9220"/>
                          <wp:lineTo x="144" y="8720"/>
                          <wp:lineTo x="289" y="8220"/>
                          <wp:lineTo x="491" y="7720"/>
                          <wp:lineTo x="751" y="7240"/>
                          <wp:lineTo x="1097" y="6740"/>
                          <wp:lineTo x="1473" y="6280"/>
                          <wp:lineTo x="1906" y="5820"/>
                          <wp:lineTo x="2397" y="5360"/>
                          <wp:lineTo x="2945" y="4920"/>
                          <wp:lineTo x="3523" y="4480"/>
                          <wp:lineTo x="4158" y="4080"/>
                          <wp:lineTo x="4851" y="3680"/>
                          <wp:lineTo x="5602" y="3300"/>
                          <wp:lineTo x="6382" y="2920"/>
                          <wp:lineTo x="7190" y="2580"/>
                          <wp:lineTo x="8057" y="2260"/>
                          <wp:lineTo x="8952" y="1960"/>
                          <wp:lineTo x="9876" y="1660"/>
                          <wp:lineTo x="10829" y="1400"/>
                          <wp:lineTo x="11840" y="1160"/>
                          <wp:lineTo x="12850" y="940"/>
                          <wp:lineTo x="13890" y="760"/>
                          <wp:lineTo x="14958" y="580"/>
                          <wp:lineTo x="16027" y="440"/>
                          <wp:lineTo x="17124" y="320"/>
                          <wp:lineTo x="18221" y="240"/>
                          <wp:lineTo x="19348" y="180"/>
                          <wp:lineTo x="20474" y="140"/>
                          <wp:lineTo x="21600" y="120"/>
                          <wp:lineTo x="2160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685800"/>
                              </a:xfrm>
                              <a:custGeom>
                                <a:avLst/>
                                <a:gdLst>
                                  <a:gd name="textAreaLeft" fmla="*/ 36000 w 269280"/>
                                  <a:gd name="textAreaRight" fmla="*/ 233280 w 269280"/>
                                  <a:gd name="textAreaTop" fmla="*/ 86760 h 388800"/>
                                  <a:gd name="textAreaBottom" fmla="*/ 2631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656" stAng="-5400000" swAng="-5400000"/>
                                    <a:lnTo>
                                      <a:pt x="0" y="9784"/>
                                    </a:lnTo>
                                    <a:arcTo wR="21600" hR="9656" stAng="10800000" swAng="-3099610"/>
                                    <a:lnTo>
                                      <a:pt x="14400" y="21048"/>
                                    </a:lnTo>
                                    <a:lnTo>
                                      <a:pt x="21600" y="19376"/>
                                    </a:lnTo>
                                    <a:lnTo>
                                      <a:pt x="14400" y="16600"/>
                                    </a:lnTo>
                                    <a:lnTo>
                                      <a:pt x="14400" y="18760"/>
                                    </a:lnTo>
                                    <a:arcTo wR="21600" hR="9656" stAng="7700390" swAng="3089424"/>
                                    <a:lnTo>
                                      <a:pt x="0" y="9720"/>
                                    </a:lnTo>
                                    <a:arcTo wR="21600" hR="9656" stAng="-10789814" swAng="538981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656" stAng="-5400000" swAng="-5400000"/>
                                    <a:lnTo>
                                      <a:pt x="0" y="9656"/>
                                    </a:lnTo>
                                    <a:arcTo wR="21600" hR="9656" stAng="10800000" swAng="-10186"/>
                                    <a:lnTo>
                                      <a:pt x="0" y="9720"/>
                                    </a:lnTo>
                                    <a:arcTo wR="21600" hR="9656" stAng="-10789814" swAng="53898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20.15pt;width:37.35pt;height:53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55905</wp:posOffset>
                      </wp:positionV>
                      <wp:extent cx="535940" cy="695960"/>
                      <wp:effectExtent l="19685" t="5080" r="5715" b="0"/>
                      <wp:wrapTight wrapText="bothSides">
                        <wp:wrapPolygon edited="0">
                          <wp:start x="0" y="0"/>
                          <wp:lineTo x="1100" y="20"/>
                          <wp:lineTo x="2175" y="59"/>
                          <wp:lineTo x="3276" y="118"/>
                          <wp:lineTo x="4351" y="197"/>
                          <wp:lineTo x="5426" y="315"/>
                          <wp:lineTo x="6475" y="453"/>
                          <wp:lineTo x="7499" y="611"/>
                          <wp:lineTo x="8522" y="808"/>
                          <wp:lineTo x="9520" y="1025"/>
                          <wp:lineTo x="10493" y="1261"/>
                          <wp:lineTo x="11440" y="1518"/>
                          <wp:lineTo x="12361" y="1793"/>
                          <wp:lineTo x="13231" y="2089"/>
                          <wp:lineTo x="14076" y="2404"/>
                          <wp:lineTo x="14895" y="2739"/>
                          <wp:lineTo x="15663" y="3094"/>
                          <wp:lineTo x="16405" y="3469"/>
                          <wp:lineTo x="17096" y="3863"/>
                          <wp:lineTo x="17761" y="4277"/>
                          <wp:lineTo x="18350" y="4691"/>
                          <wp:lineTo x="18913" y="5124"/>
                          <wp:lineTo x="19425" y="5577"/>
                          <wp:lineTo x="19885" y="6031"/>
                          <wp:lineTo x="20269" y="6504"/>
                          <wp:lineTo x="20627" y="6996"/>
                          <wp:lineTo x="20935" y="7469"/>
                          <wp:lineTo x="21191" y="7962"/>
                          <wp:lineTo x="21370" y="8455"/>
                          <wp:lineTo x="21523" y="8967"/>
                          <wp:lineTo x="21600" y="9460"/>
                          <wp:lineTo x="21626" y="9972"/>
                          <wp:lineTo x="21626" y="10228"/>
                          <wp:lineTo x="21600" y="10761"/>
                          <wp:lineTo x="21498" y="11273"/>
                          <wp:lineTo x="21370" y="11805"/>
                          <wp:lineTo x="21139" y="12318"/>
                          <wp:lineTo x="20883" y="12830"/>
                          <wp:lineTo x="20551" y="13323"/>
                          <wp:lineTo x="20167" y="13815"/>
                          <wp:lineTo x="19732" y="14308"/>
                          <wp:lineTo x="19245" y="14781"/>
                          <wp:lineTo x="18708" y="15234"/>
                          <wp:lineTo x="18119" y="15688"/>
                          <wp:lineTo x="17454" y="16121"/>
                          <wp:lineTo x="16763" y="16535"/>
                          <wp:lineTo x="16021" y="16929"/>
                          <wp:lineTo x="15253" y="17323"/>
                          <wp:lineTo x="14409" y="17678"/>
                          <wp:lineTo x="13538" y="18013"/>
                          <wp:lineTo x="12643" y="18328"/>
                          <wp:lineTo x="11696" y="18624"/>
                          <wp:lineTo x="10749" y="18900"/>
                          <wp:lineTo x="9725" y="19156"/>
                          <wp:lineTo x="8701" y="19373"/>
                          <wp:lineTo x="7652" y="19570"/>
                          <wp:lineTo x="7652" y="20969"/>
                          <wp:lineTo x="0" y="20082"/>
                          <wp:lineTo x="7652" y="17915"/>
                          <wp:lineTo x="7652" y="19294"/>
                          <wp:lineTo x="8676" y="19097"/>
                          <wp:lineTo x="9700" y="18880"/>
                          <wp:lineTo x="10698" y="18644"/>
                          <wp:lineTo x="11645" y="18368"/>
                          <wp:lineTo x="12591" y="18072"/>
                          <wp:lineTo x="13487" y="17777"/>
                          <wp:lineTo x="14332" y="17442"/>
                          <wp:lineTo x="15176" y="17087"/>
                          <wp:lineTo x="15944" y="16712"/>
                          <wp:lineTo x="16686" y="16318"/>
                          <wp:lineTo x="17377" y="15904"/>
                          <wp:lineTo x="18017" y="15491"/>
                          <wp:lineTo x="18606" y="15037"/>
                          <wp:lineTo x="19169" y="14584"/>
                          <wp:lineTo x="19655" y="14131"/>
                          <wp:lineTo x="20090" y="13658"/>
                          <wp:lineTo x="20500" y="13165"/>
                          <wp:lineTo x="20832" y="12672"/>
                          <wp:lineTo x="21088" y="12160"/>
                          <wp:lineTo x="21318" y="11667"/>
                          <wp:lineTo x="21472" y="11135"/>
                          <wp:lineTo x="21574" y="10623"/>
                          <wp:lineTo x="21626" y="10110"/>
                          <wp:lineTo x="21626" y="10110"/>
                          <wp:lineTo x="21574" y="9598"/>
                          <wp:lineTo x="21472" y="9066"/>
                          <wp:lineTo x="21318" y="8553"/>
                          <wp:lineTo x="21114" y="8061"/>
                          <wp:lineTo x="20832" y="7548"/>
                          <wp:lineTo x="20500" y="7055"/>
                          <wp:lineTo x="20116" y="6563"/>
                          <wp:lineTo x="19681" y="6090"/>
                          <wp:lineTo x="19194" y="5617"/>
                          <wp:lineTo x="18631" y="5164"/>
                          <wp:lineTo x="18043" y="4730"/>
                          <wp:lineTo x="17403" y="4296"/>
                          <wp:lineTo x="16712" y="3882"/>
                          <wp:lineTo x="15970" y="3488"/>
                          <wp:lineTo x="15202" y="3114"/>
                          <wp:lineTo x="14383" y="2759"/>
                          <wp:lineTo x="13513" y="2424"/>
                          <wp:lineTo x="12617" y="2109"/>
                          <wp:lineTo x="11696" y="1833"/>
                          <wp:lineTo x="10749" y="1557"/>
                          <wp:lineTo x="9751" y="1301"/>
                          <wp:lineTo x="8727" y="1084"/>
                          <wp:lineTo x="7703" y="887"/>
                          <wp:lineTo x="6628" y="709"/>
                          <wp:lineTo x="5554" y="572"/>
                          <wp:lineTo x="4453" y="453"/>
                          <wp:lineTo x="3353" y="355"/>
                          <wp:lineTo x="2252" y="296"/>
                          <wp:lineTo x="1126" y="256"/>
                          <wp:lineTo x="0" y="236"/>
                          <wp:lineTo x="0" y="0"/>
                          <wp:lineTo x="0" y="0"/>
                          <wp:lineTo x="1100" y="20"/>
                          <wp:lineTo x="2175" y="59"/>
                          <wp:lineTo x="3276" y="118"/>
                          <wp:lineTo x="4351" y="197"/>
                          <wp:lineTo x="5426" y="315"/>
                          <wp:lineTo x="6475" y="453"/>
                          <wp:lineTo x="7499" y="611"/>
                          <wp:lineTo x="8522" y="808"/>
                          <wp:lineTo x="9520" y="1025"/>
                          <wp:lineTo x="10493" y="1261"/>
                          <wp:lineTo x="11440" y="1518"/>
                          <wp:lineTo x="12361" y="1793"/>
                          <wp:lineTo x="13231" y="2089"/>
                          <wp:lineTo x="14076" y="2404"/>
                          <wp:lineTo x="14895" y="2739"/>
                          <wp:lineTo x="15663" y="3094"/>
                          <wp:lineTo x="16405" y="3469"/>
                          <wp:lineTo x="17096" y="3863"/>
                          <wp:lineTo x="17761" y="4277"/>
                          <wp:lineTo x="18350" y="4691"/>
                          <wp:lineTo x="18913" y="5124"/>
                          <wp:lineTo x="19425" y="5577"/>
                          <wp:lineTo x="19885" y="6031"/>
                          <wp:lineTo x="20269" y="6504"/>
                          <wp:lineTo x="20627" y="6996"/>
                          <wp:lineTo x="20935" y="7469"/>
                          <wp:lineTo x="21191" y="7962"/>
                          <wp:lineTo x="21370" y="8455"/>
                          <wp:lineTo x="21523" y="8967"/>
                          <wp:lineTo x="21600" y="9460"/>
                          <wp:lineTo x="21626" y="9972"/>
                          <wp:lineTo x="21626" y="10228"/>
                          <wp:lineTo x="21626" y="10228"/>
                          <wp:lineTo x="21626" y="10209"/>
                          <wp:lineTo x="21626" y="10209"/>
                          <wp:lineTo x="21626" y="10189"/>
                          <wp:lineTo x="21626" y="10189"/>
                          <wp:lineTo x="21626" y="10189"/>
                          <wp:lineTo x="21626" y="10169"/>
                          <wp:lineTo x="21626" y="10169"/>
                          <wp:lineTo x="21626" y="10150"/>
                          <wp:lineTo x="21626" y="10150"/>
                          <wp:lineTo x="21626" y="10150"/>
                          <wp:lineTo x="21626" y="10130"/>
                          <wp:lineTo x="21626" y="10130"/>
                          <wp:lineTo x="21626" y="10110"/>
                          <wp:lineTo x="21626" y="10110"/>
                          <wp:lineTo x="21626" y="10110"/>
                          <wp:lineTo x="21574" y="9598"/>
                          <wp:lineTo x="21472" y="9066"/>
                          <wp:lineTo x="21318" y="8553"/>
                          <wp:lineTo x="21114" y="8061"/>
                          <wp:lineTo x="20832" y="7548"/>
                          <wp:lineTo x="20500" y="7055"/>
                          <wp:lineTo x="20116" y="6563"/>
                          <wp:lineTo x="19681" y="6090"/>
                          <wp:lineTo x="19194" y="5617"/>
                          <wp:lineTo x="18631" y="5164"/>
                          <wp:lineTo x="18043" y="4730"/>
                          <wp:lineTo x="17403" y="4296"/>
                          <wp:lineTo x="16712" y="3882"/>
                          <wp:lineTo x="15970" y="3488"/>
                          <wp:lineTo x="15202" y="3114"/>
                          <wp:lineTo x="14383" y="2759"/>
                          <wp:lineTo x="13513" y="2424"/>
                          <wp:lineTo x="12617" y="2109"/>
                          <wp:lineTo x="11696" y="1833"/>
                          <wp:lineTo x="10749" y="1557"/>
                          <wp:lineTo x="9751" y="1301"/>
                          <wp:lineTo x="8727" y="1084"/>
                          <wp:lineTo x="7703" y="887"/>
                          <wp:lineTo x="6628" y="709"/>
                          <wp:lineTo x="5554" y="572"/>
                          <wp:lineTo x="4453" y="453"/>
                          <wp:lineTo x="3353" y="355"/>
                          <wp:lineTo x="2252" y="296"/>
                          <wp:lineTo x="1126" y="256"/>
                          <wp:lineTo x="0" y="236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695880"/>
                              </a:xfrm>
                              <a:custGeom>
                                <a:avLst/>
                                <a:gdLst>
                                  <a:gd name="textAreaLeft" fmla="*/ 40680 w 303840"/>
                                  <a:gd name="textAreaRight" fmla="*/ 263160 w 303840"/>
                                  <a:gd name="textAreaTop" fmla="*/ 91080 h 394560"/>
                                  <a:gd name="textAreaBottom" fmla="*/ 277920 h 39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9974" stAng="-5400000" swAng="5400000"/>
                                    <a:lnTo>
                                      <a:pt x="21600" y="10229"/>
                                    </a:lnTo>
                                    <a:arcTo wR="21600" hR="9974" stAng="0" swAng="3038073"/>
                                    <a:lnTo>
                                      <a:pt x="7652" y="20953"/>
                                    </a:lnTo>
                                    <a:lnTo>
                                      <a:pt x="0" y="20076"/>
                                    </a:lnTo>
                                    <a:lnTo>
                                      <a:pt x="7652" y="17904"/>
                                    </a:lnTo>
                                    <a:lnTo>
                                      <a:pt x="7652" y="19301"/>
                                    </a:lnTo>
                                    <a:arcTo wR="21600" hR="9974" stAng="3038073" swAng="-3017779"/>
                                    <a:lnTo>
                                      <a:pt x="21598" y="10102"/>
                                    </a:lnTo>
                                    <a:arcTo wR="21600" hR="9974" stAng="-20294" swAng="-5379706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9974" stAng="-5400000" swAng="5400000"/>
                                    <a:lnTo>
                                      <a:pt x="21600" y="10229"/>
                                    </a:lnTo>
                                    <a:arcTo wR="21600" hR="9974" stAng="0" swAng="-20294"/>
                                    <a:lnTo>
                                      <a:pt x="21598" y="10102"/>
                                    </a:lnTo>
                                    <a:arcTo wR="21600" hR="9974" stAng="-20294" swAng="-537970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95pt;margin-top:20.15pt;width:42.15pt;height:54.7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70205</wp:posOffset>
                      </wp:positionV>
                      <wp:extent cx="712470" cy="457200"/>
                      <wp:effectExtent l="5080" t="5080" r="5715" b="5715"/>
                      <wp:wrapTight wrapText="bothSides">
                        <wp:wrapPolygon edited="0">
                          <wp:start x="21619" y="10815"/>
                          <wp:lineTo x="21619" y="12713"/>
                          <wp:lineTo x="21120" y="14578"/>
                          <wp:lineTo x="20171" y="16223"/>
                          <wp:lineTo x="19222" y="17867"/>
                          <wp:lineTo x="17858" y="19232"/>
                          <wp:lineTo x="16214" y="20181"/>
                          <wp:lineTo x="14571" y="21130"/>
                          <wp:lineTo x="12707" y="21630"/>
                          <wp:lineTo x="10810" y="21630"/>
                          <wp:lineTo x="8912" y="21630"/>
                          <wp:lineTo x="7048" y="21130"/>
                          <wp:lineTo x="5405" y="20181"/>
                          <wp:lineTo x="3762" y="19232"/>
                          <wp:lineTo x="2397" y="17867"/>
                          <wp:lineTo x="1448" y="16223"/>
                          <wp:lineTo x="499" y="14578"/>
                          <wp:lineTo x="0" y="12713"/>
                          <wp:lineTo x="0" y="10815"/>
                          <wp:lineTo x="0" y="8917"/>
                          <wp:lineTo x="499" y="7052"/>
                          <wp:lineTo x="1448" y="5408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8"/>
                          <wp:lineTo x="21120" y="7052"/>
                          <wp:lineTo x="21619" y="8917"/>
                          <wp:lineTo x="21619" y="10815"/>
                          <wp:lineTo x="21619" y="10815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05pt;margin-top:29.15pt;width:56.0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370205</wp:posOffset>
                      </wp:positionV>
                      <wp:extent cx="712470" cy="457200"/>
                      <wp:effectExtent l="5080" t="5080" r="5715" b="5715"/>
                      <wp:wrapTight wrapText="bothSides">
                        <wp:wrapPolygon edited="0">
                          <wp:start x="21619" y="10815"/>
                          <wp:lineTo x="21619" y="12713"/>
                          <wp:lineTo x="21120" y="14578"/>
                          <wp:lineTo x="20171" y="16223"/>
                          <wp:lineTo x="19222" y="17867"/>
                          <wp:lineTo x="17858" y="19232"/>
                          <wp:lineTo x="16214" y="20181"/>
                          <wp:lineTo x="14571" y="21130"/>
                          <wp:lineTo x="12707" y="21630"/>
                          <wp:lineTo x="10810" y="21630"/>
                          <wp:lineTo x="8912" y="21630"/>
                          <wp:lineTo x="7048" y="21130"/>
                          <wp:lineTo x="5405" y="20181"/>
                          <wp:lineTo x="3762" y="19232"/>
                          <wp:lineTo x="2397" y="17867"/>
                          <wp:lineTo x="1448" y="16223"/>
                          <wp:lineTo x="499" y="14578"/>
                          <wp:lineTo x="0" y="12713"/>
                          <wp:lineTo x="0" y="10815"/>
                          <wp:lineTo x="0" y="8917"/>
                          <wp:lineTo x="499" y="7052"/>
                          <wp:lineTo x="1448" y="5408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8"/>
                          <wp:lineTo x="21120" y="7052"/>
                          <wp:lineTo x="21619" y="8917"/>
                          <wp:lineTo x="21619" y="10815"/>
                          <wp:lineTo x="21619" y="10815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65pt;margin-top:29.15pt;width:56.0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817880</wp:posOffset>
                      </wp:positionV>
                      <wp:extent cx="909320" cy="3575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200" w:dyaOrig="22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20.3pt;height:13.8pt" filled="f" o:ole="">
                                        <v:imagedata r:id="rId51" o:title=""/>
                                      </v:shape>
                                      <o:OLEObject Type="Embed" ProgID="" ShapeID="ole_rId50" DrawAspect="Content" ObjectID="_2115697334" r:id="rId50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=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pt;height:28.15pt;mso-wrap-distance-left:9.05pt;mso-wrap-distance-right:9.05pt;mso-wrap-distance-top:0pt;mso-wrap-distance-bottom:0pt;margin-top:64.4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200" w:dyaOrig="2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0.3pt;height:13.8pt" filled="f" o:ole="">
                                  <v:imagedata r:id="rId53" o:title=""/>
                                </v:shape>
                                <o:OLEObject Type="Embed" ProgID="" ShapeID="ole_rId52" DrawAspect="Content" ObjectID="_1851645660" r:id="rId52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=………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7780</wp:posOffset>
                      </wp:positionV>
                      <wp:extent cx="935990" cy="3568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200" w:dyaOrig="22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20.3pt;height:13.8pt" filled="f" o:ole="">
                                        <v:imagedata r:id="rId55" o:title=""/>
                                      </v:shape>
                                      <o:OLEObject Type="Embed" ProgID="" ShapeID="ole_rId54" DrawAspect="Content" ObjectID="_777735090" r:id="rId54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200" w:dyaOrig="20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0pt;height:10pt" filled="f" o:ole="">
                                        <v:imagedata r:id="rId57" o:title=""/>
                                      </v:shape>
                                      <o:OLEObject Type="Embed" ProgID="" ShapeID="ole_rId56" DrawAspect="Content" ObjectID="_786906155" r:id="rId56"/>
                                    </w:objec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7 =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pt;height:28.1pt;mso-wrap-distance-left:9.05pt;mso-wrap-distance-right:9.05pt;mso-wrap-distance-top:0pt;mso-wrap-distance-bottom:0pt;margin-top:1.4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200" w:dyaOrig="2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0.3pt;height:13.8pt" filled="f" o:ole="">
                                  <v:imagedata r:id="rId59" o:title=""/>
                                </v:shape>
                                <o:OLEObject Type="Embed" ProgID="" ShapeID="ole_rId58" DrawAspect="Content" ObjectID="_506100959" r:id="rId58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200" w:dyaOrig="2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0pt;height:10pt" filled="f" o:ole="">
                                  <v:imagedata r:id="rId61" o:title=""/>
                                </v:shape>
                                <o:OLEObject Type="Embed" ProgID="" ShapeID="ole_rId60" DrawAspect="Content" ObjectID="_708624755" r:id="rId60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7 = 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55905</wp:posOffset>
                      </wp:positionV>
                      <wp:extent cx="474980" cy="685800"/>
                      <wp:effectExtent l="5080" t="5080" r="12065" b="0"/>
                      <wp:wrapTight wrapText="bothSides">
                        <wp:wrapPolygon edited="0">
                          <wp:start x="21600" y="0"/>
                          <wp:lineTo x="20503" y="20"/>
                          <wp:lineTo x="19405" y="40"/>
                          <wp:lineTo x="18337" y="120"/>
                          <wp:lineTo x="17240" y="200"/>
                          <wp:lineTo x="16200" y="300"/>
                          <wp:lineTo x="15132" y="440"/>
                          <wp:lineTo x="14092" y="600"/>
                          <wp:lineTo x="13081" y="780"/>
                          <wp:lineTo x="12099" y="980"/>
                          <wp:lineTo x="11118" y="1220"/>
                          <wp:lineTo x="10165" y="1460"/>
                          <wp:lineTo x="9270" y="1740"/>
                          <wp:lineTo x="8374" y="2020"/>
                          <wp:lineTo x="7537" y="2340"/>
                          <wp:lineTo x="6728" y="2660"/>
                          <wp:lineTo x="5949" y="3000"/>
                          <wp:lineTo x="5198" y="3360"/>
                          <wp:lineTo x="4505" y="3740"/>
                          <wp:lineTo x="3870" y="4140"/>
                          <wp:lineTo x="3263" y="4560"/>
                          <wp:lineTo x="2714" y="4980"/>
                          <wp:lineTo x="2195" y="5400"/>
                          <wp:lineTo x="1761" y="5860"/>
                          <wp:lineTo x="1357" y="6300"/>
                          <wp:lineTo x="982" y="6760"/>
                          <wp:lineTo x="693" y="7240"/>
                          <wp:lineTo x="433" y="7720"/>
                          <wp:lineTo x="260" y="8200"/>
                          <wp:lineTo x="116" y="8680"/>
                          <wp:lineTo x="29" y="9180"/>
                          <wp:lineTo x="0" y="9660"/>
                          <wp:lineTo x="0" y="9780"/>
                          <wp:lineTo x="29" y="10280"/>
                          <wp:lineTo x="116" y="10760"/>
                          <wp:lineTo x="260" y="11260"/>
                          <wp:lineTo x="462" y="11740"/>
                          <wp:lineTo x="693" y="12240"/>
                          <wp:lineTo x="1011" y="12700"/>
                          <wp:lineTo x="1386" y="13180"/>
                          <wp:lineTo x="1790" y="13640"/>
                          <wp:lineTo x="2252" y="14080"/>
                          <wp:lineTo x="2772" y="14520"/>
                          <wp:lineTo x="3350" y="14940"/>
                          <wp:lineTo x="3956" y="15360"/>
                          <wp:lineTo x="4620" y="15760"/>
                          <wp:lineTo x="5342" y="16140"/>
                          <wp:lineTo x="6093" y="16500"/>
                          <wp:lineTo x="6873" y="16860"/>
                          <wp:lineTo x="7710" y="17180"/>
                          <wp:lineTo x="8576" y="17480"/>
                          <wp:lineTo x="9472" y="17780"/>
                          <wp:lineTo x="10425" y="18040"/>
                          <wp:lineTo x="11378" y="18280"/>
                          <wp:lineTo x="12359" y="18520"/>
                          <wp:lineTo x="13370" y="18720"/>
                          <wp:lineTo x="14410" y="18900"/>
                          <wp:lineTo x="14410" y="21060"/>
                          <wp:lineTo x="21600" y="19380"/>
                          <wp:lineTo x="14410" y="16600"/>
                          <wp:lineTo x="14410" y="18760"/>
                          <wp:lineTo x="13341" y="18580"/>
                          <wp:lineTo x="12273" y="18380"/>
                          <wp:lineTo x="11262" y="18140"/>
                          <wp:lineTo x="10251" y="17880"/>
                          <wp:lineTo x="9298" y="17600"/>
                          <wp:lineTo x="8374" y="17300"/>
                          <wp:lineTo x="7479" y="16980"/>
                          <wp:lineTo x="6642" y="16620"/>
                          <wp:lineTo x="5833" y="16260"/>
                          <wp:lineTo x="5053" y="15880"/>
                          <wp:lineTo x="4332" y="15460"/>
                          <wp:lineTo x="3667" y="15060"/>
                          <wp:lineTo x="3061" y="14620"/>
                          <wp:lineTo x="2483" y="14160"/>
                          <wp:lineTo x="1993" y="13700"/>
                          <wp:lineTo x="1530" y="13240"/>
                          <wp:lineTo x="1126" y="12760"/>
                          <wp:lineTo x="809" y="12260"/>
                          <wp:lineTo x="520" y="11760"/>
                          <wp:lineTo x="289" y="11260"/>
                          <wp:lineTo x="144" y="10740"/>
                          <wp:lineTo x="29" y="10240"/>
                          <wp:lineTo x="0" y="9720"/>
                          <wp:lineTo x="0" y="9720"/>
                          <wp:lineTo x="29" y="9220"/>
                          <wp:lineTo x="144" y="8720"/>
                          <wp:lineTo x="289" y="8220"/>
                          <wp:lineTo x="491" y="7720"/>
                          <wp:lineTo x="751" y="7240"/>
                          <wp:lineTo x="1097" y="6740"/>
                          <wp:lineTo x="1473" y="6280"/>
                          <wp:lineTo x="1906" y="5820"/>
                          <wp:lineTo x="2397" y="5360"/>
                          <wp:lineTo x="2945" y="4920"/>
                          <wp:lineTo x="3523" y="4480"/>
                          <wp:lineTo x="4158" y="4080"/>
                          <wp:lineTo x="4851" y="3680"/>
                          <wp:lineTo x="5602" y="3300"/>
                          <wp:lineTo x="6382" y="2920"/>
                          <wp:lineTo x="7190" y="2580"/>
                          <wp:lineTo x="8057" y="2260"/>
                          <wp:lineTo x="8952" y="1960"/>
                          <wp:lineTo x="9876" y="1660"/>
                          <wp:lineTo x="10829" y="1400"/>
                          <wp:lineTo x="11840" y="1160"/>
                          <wp:lineTo x="12850" y="940"/>
                          <wp:lineTo x="13890" y="760"/>
                          <wp:lineTo x="14958" y="580"/>
                          <wp:lineTo x="16027" y="440"/>
                          <wp:lineTo x="17124" y="320"/>
                          <wp:lineTo x="18221" y="240"/>
                          <wp:lineTo x="19348" y="180"/>
                          <wp:lineTo x="20474" y="140"/>
                          <wp:lineTo x="21600" y="120"/>
                          <wp:lineTo x="21600" y="0"/>
                          <wp:lineTo x="21600" y="0"/>
                          <wp:lineTo x="20503" y="20"/>
                          <wp:lineTo x="19405" y="40"/>
                          <wp:lineTo x="18337" y="120"/>
                          <wp:lineTo x="17240" y="200"/>
                          <wp:lineTo x="16200" y="300"/>
                          <wp:lineTo x="15132" y="440"/>
                          <wp:lineTo x="14092" y="600"/>
                          <wp:lineTo x="13081" y="780"/>
                          <wp:lineTo x="12099" y="980"/>
                          <wp:lineTo x="11118" y="1220"/>
                          <wp:lineTo x="10165" y="1460"/>
                          <wp:lineTo x="9270" y="1740"/>
                          <wp:lineTo x="8374" y="2020"/>
                          <wp:lineTo x="7537" y="2340"/>
                          <wp:lineTo x="6728" y="2660"/>
                          <wp:lineTo x="5949" y="3000"/>
                          <wp:lineTo x="5198" y="3360"/>
                          <wp:lineTo x="4505" y="3740"/>
                          <wp:lineTo x="3870" y="4140"/>
                          <wp:lineTo x="3263" y="4560"/>
                          <wp:lineTo x="2714" y="4980"/>
                          <wp:lineTo x="2195" y="5400"/>
                          <wp:lineTo x="1761" y="5860"/>
                          <wp:lineTo x="1357" y="6300"/>
                          <wp:lineTo x="982" y="6760"/>
                          <wp:lineTo x="693" y="7240"/>
                          <wp:lineTo x="433" y="7720"/>
                          <wp:lineTo x="260" y="8200"/>
                          <wp:lineTo x="116" y="8680"/>
                          <wp:lineTo x="29" y="9180"/>
                          <wp:lineTo x="0" y="9660"/>
                          <wp:lineTo x="0" y="9660"/>
                          <wp:lineTo x="0" y="9660"/>
                          <wp:lineTo x="0" y="9660"/>
                          <wp:lineTo x="0" y="9680"/>
                          <wp:lineTo x="0" y="9680"/>
                          <wp:lineTo x="0" y="9680"/>
                          <wp:lineTo x="0" y="9680"/>
                          <wp:lineTo x="0" y="9680"/>
                          <wp:lineTo x="0" y="9700"/>
                          <wp:lineTo x="0" y="9700"/>
                          <wp:lineTo x="0" y="9700"/>
                          <wp:lineTo x="0" y="9700"/>
                          <wp:lineTo x="0" y="9700"/>
                          <wp:lineTo x="0" y="9720"/>
                          <wp:lineTo x="0" y="9720"/>
                          <wp:lineTo x="0" y="9720"/>
                          <wp:lineTo x="0" y="9720"/>
                          <wp:lineTo x="29" y="9220"/>
                          <wp:lineTo x="144" y="8720"/>
                          <wp:lineTo x="289" y="8220"/>
                          <wp:lineTo x="491" y="7720"/>
                          <wp:lineTo x="751" y="7240"/>
                          <wp:lineTo x="1097" y="6740"/>
                          <wp:lineTo x="1473" y="6280"/>
                          <wp:lineTo x="1906" y="5820"/>
                          <wp:lineTo x="2397" y="5360"/>
                          <wp:lineTo x="2945" y="4920"/>
                          <wp:lineTo x="3523" y="4480"/>
                          <wp:lineTo x="4158" y="4080"/>
                          <wp:lineTo x="4851" y="3680"/>
                          <wp:lineTo x="5602" y="3300"/>
                          <wp:lineTo x="6382" y="2920"/>
                          <wp:lineTo x="7190" y="2580"/>
                          <wp:lineTo x="8057" y="2260"/>
                          <wp:lineTo x="8952" y="1960"/>
                          <wp:lineTo x="9876" y="1660"/>
                          <wp:lineTo x="10829" y="1400"/>
                          <wp:lineTo x="11840" y="1160"/>
                          <wp:lineTo x="12850" y="940"/>
                          <wp:lineTo x="13890" y="760"/>
                          <wp:lineTo x="14958" y="580"/>
                          <wp:lineTo x="16027" y="440"/>
                          <wp:lineTo x="17124" y="320"/>
                          <wp:lineTo x="18221" y="240"/>
                          <wp:lineTo x="19348" y="180"/>
                          <wp:lineTo x="20474" y="140"/>
                          <wp:lineTo x="21600" y="120"/>
                          <wp:lineTo x="2160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685800"/>
                              </a:xfrm>
                              <a:custGeom>
                                <a:avLst/>
                                <a:gdLst>
                                  <a:gd name="textAreaLeft" fmla="*/ 36000 w 269280"/>
                                  <a:gd name="textAreaRight" fmla="*/ 233280 w 269280"/>
                                  <a:gd name="textAreaTop" fmla="*/ 86760 h 388800"/>
                                  <a:gd name="textAreaBottom" fmla="*/ 2631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656" stAng="-5400000" swAng="-5400000"/>
                                    <a:lnTo>
                                      <a:pt x="0" y="9784"/>
                                    </a:lnTo>
                                    <a:arcTo wR="21600" hR="9656" stAng="10800000" swAng="-3099610"/>
                                    <a:lnTo>
                                      <a:pt x="14400" y="21048"/>
                                    </a:lnTo>
                                    <a:lnTo>
                                      <a:pt x="21600" y="19376"/>
                                    </a:lnTo>
                                    <a:lnTo>
                                      <a:pt x="14400" y="16600"/>
                                    </a:lnTo>
                                    <a:lnTo>
                                      <a:pt x="14400" y="18760"/>
                                    </a:lnTo>
                                    <a:arcTo wR="21600" hR="9656" stAng="7700390" swAng="3089424"/>
                                    <a:lnTo>
                                      <a:pt x="0" y="9720"/>
                                    </a:lnTo>
                                    <a:arcTo wR="21600" hR="9656" stAng="-10789814" swAng="538981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656" stAng="-5400000" swAng="-5400000"/>
                                    <a:lnTo>
                                      <a:pt x="0" y="9656"/>
                                    </a:lnTo>
                                    <a:arcTo wR="21600" hR="9656" stAng="10800000" swAng="-10186"/>
                                    <a:lnTo>
                                      <a:pt x="0" y="9720"/>
                                    </a:lnTo>
                                    <a:arcTo wR="21600" hR="9656" stAng="-10789814" swAng="53898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20.15pt;width:37.35pt;height:53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55905</wp:posOffset>
                      </wp:positionV>
                      <wp:extent cx="535940" cy="695960"/>
                      <wp:effectExtent l="19685" t="5080" r="5715" b="0"/>
                      <wp:wrapTight wrapText="bothSides">
                        <wp:wrapPolygon edited="0">
                          <wp:start x="0" y="0"/>
                          <wp:lineTo x="1100" y="20"/>
                          <wp:lineTo x="2175" y="59"/>
                          <wp:lineTo x="3276" y="118"/>
                          <wp:lineTo x="4351" y="197"/>
                          <wp:lineTo x="5426" y="315"/>
                          <wp:lineTo x="6475" y="453"/>
                          <wp:lineTo x="7499" y="611"/>
                          <wp:lineTo x="8522" y="808"/>
                          <wp:lineTo x="9520" y="1025"/>
                          <wp:lineTo x="10493" y="1261"/>
                          <wp:lineTo x="11440" y="1518"/>
                          <wp:lineTo x="12361" y="1793"/>
                          <wp:lineTo x="13231" y="2089"/>
                          <wp:lineTo x="14076" y="2404"/>
                          <wp:lineTo x="14895" y="2739"/>
                          <wp:lineTo x="15663" y="3094"/>
                          <wp:lineTo x="16405" y="3469"/>
                          <wp:lineTo x="17096" y="3863"/>
                          <wp:lineTo x="17761" y="4277"/>
                          <wp:lineTo x="18350" y="4691"/>
                          <wp:lineTo x="18913" y="5124"/>
                          <wp:lineTo x="19425" y="5577"/>
                          <wp:lineTo x="19885" y="6031"/>
                          <wp:lineTo x="20269" y="6504"/>
                          <wp:lineTo x="20627" y="6996"/>
                          <wp:lineTo x="20935" y="7469"/>
                          <wp:lineTo x="21191" y="7962"/>
                          <wp:lineTo x="21370" y="8455"/>
                          <wp:lineTo x="21523" y="8967"/>
                          <wp:lineTo x="21600" y="9460"/>
                          <wp:lineTo x="21626" y="9972"/>
                          <wp:lineTo x="21626" y="10228"/>
                          <wp:lineTo x="21600" y="10761"/>
                          <wp:lineTo x="21498" y="11273"/>
                          <wp:lineTo x="21370" y="11805"/>
                          <wp:lineTo x="21139" y="12318"/>
                          <wp:lineTo x="20883" y="12830"/>
                          <wp:lineTo x="20551" y="13323"/>
                          <wp:lineTo x="20167" y="13815"/>
                          <wp:lineTo x="19732" y="14308"/>
                          <wp:lineTo x="19245" y="14781"/>
                          <wp:lineTo x="18708" y="15234"/>
                          <wp:lineTo x="18119" y="15688"/>
                          <wp:lineTo x="17454" y="16121"/>
                          <wp:lineTo x="16763" y="16535"/>
                          <wp:lineTo x="16021" y="16929"/>
                          <wp:lineTo x="15253" y="17323"/>
                          <wp:lineTo x="14409" y="17678"/>
                          <wp:lineTo x="13538" y="18013"/>
                          <wp:lineTo x="12643" y="18328"/>
                          <wp:lineTo x="11696" y="18624"/>
                          <wp:lineTo x="10749" y="18900"/>
                          <wp:lineTo x="9725" y="19156"/>
                          <wp:lineTo x="8701" y="19373"/>
                          <wp:lineTo x="7652" y="19570"/>
                          <wp:lineTo x="7652" y="20969"/>
                          <wp:lineTo x="0" y="20082"/>
                          <wp:lineTo x="7652" y="17915"/>
                          <wp:lineTo x="7652" y="19294"/>
                          <wp:lineTo x="8676" y="19097"/>
                          <wp:lineTo x="9700" y="18880"/>
                          <wp:lineTo x="10698" y="18644"/>
                          <wp:lineTo x="11645" y="18368"/>
                          <wp:lineTo x="12591" y="18072"/>
                          <wp:lineTo x="13487" y="17777"/>
                          <wp:lineTo x="14332" y="17442"/>
                          <wp:lineTo x="15176" y="17087"/>
                          <wp:lineTo x="15944" y="16712"/>
                          <wp:lineTo x="16686" y="16318"/>
                          <wp:lineTo x="17377" y="15904"/>
                          <wp:lineTo x="18017" y="15491"/>
                          <wp:lineTo x="18606" y="15037"/>
                          <wp:lineTo x="19169" y="14584"/>
                          <wp:lineTo x="19655" y="14131"/>
                          <wp:lineTo x="20090" y="13658"/>
                          <wp:lineTo x="20500" y="13165"/>
                          <wp:lineTo x="20832" y="12672"/>
                          <wp:lineTo x="21088" y="12160"/>
                          <wp:lineTo x="21318" y="11667"/>
                          <wp:lineTo x="21472" y="11135"/>
                          <wp:lineTo x="21574" y="10623"/>
                          <wp:lineTo x="21626" y="10110"/>
                          <wp:lineTo x="21626" y="10110"/>
                          <wp:lineTo x="21574" y="9598"/>
                          <wp:lineTo x="21472" y="9066"/>
                          <wp:lineTo x="21318" y="8553"/>
                          <wp:lineTo x="21114" y="8061"/>
                          <wp:lineTo x="20832" y="7548"/>
                          <wp:lineTo x="20500" y="7055"/>
                          <wp:lineTo x="20116" y="6563"/>
                          <wp:lineTo x="19681" y="6090"/>
                          <wp:lineTo x="19194" y="5617"/>
                          <wp:lineTo x="18631" y="5164"/>
                          <wp:lineTo x="18043" y="4730"/>
                          <wp:lineTo x="17403" y="4296"/>
                          <wp:lineTo x="16712" y="3882"/>
                          <wp:lineTo x="15970" y="3488"/>
                          <wp:lineTo x="15202" y="3114"/>
                          <wp:lineTo x="14383" y="2759"/>
                          <wp:lineTo x="13513" y="2424"/>
                          <wp:lineTo x="12617" y="2109"/>
                          <wp:lineTo x="11696" y="1833"/>
                          <wp:lineTo x="10749" y="1557"/>
                          <wp:lineTo x="9751" y="1301"/>
                          <wp:lineTo x="8727" y="1084"/>
                          <wp:lineTo x="7703" y="887"/>
                          <wp:lineTo x="6628" y="709"/>
                          <wp:lineTo x="5554" y="572"/>
                          <wp:lineTo x="4453" y="453"/>
                          <wp:lineTo x="3353" y="355"/>
                          <wp:lineTo x="2252" y="296"/>
                          <wp:lineTo x="1126" y="256"/>
                          <wp:lineTo x="0" y="236"/>
                          <wp:lineTo x="0" y="0"/>
                          <wp:lineTo x="0" y="0"/>
                          <wp:lineTo x="1100" y="20"/>
                          <wp:lineTo x="2175" y="59"/>
                          <wp:lineTo x="3276" y="118"/>
                          <wp:lineTo x="4351" y="197"/>
                          <wp:lineTo x="5426" y="315"/>
                          <wp:lineTo x="6475" y="453"/>
                          <wp:lineTo x="7499" y="611"/>
                          <wp:lineTo x="8522" y="808"/>
                          <wp:lineTo x="9520" y="1025"/>
                          <wp:lineTo x="10493" y="1261"/>
                          <wp:lineTo x="11440" y="1518"/>
                          <wp:lineTo x="12361" y="1793"/>
                          <wp:lineTo x="13231" y="2089"/>
                          <wp:lineTo x="14076" y="2404"/>
                          <wp:lineTo x="14895" y="2739"/>
                          <wp:lineTo x="15663" y="3094"/>
                          <wp:lineTo x="16405" y="3469"/>
                          <wp:lineTo x="17096" y="3863"/>
                          <wp:lineTo x="17761" y="4277"/>
                          <wp:lineTo x="18350" y="4691"/>
                          <wp:lineTo x="18913" y="5124"/>
                          <wp:lineTo x="19425" y="5577"/>
                          <wp:lineTo x="19885" y="6031"/>
                          <wp:lineTo x="20269" y="6504"/>
                          <wp:lineTo x="20627" y="6996"/>
                          <wp:lineTo x="20935" y="7469"/>
                          <wp:lineTo x="21191" y="7962"/>
                          <wp:lineTo x="21370" y="8455"/>
                          <wp:lineTo x="21523" y="8967"/>
                          <wp:lineTo x="21600" y="9460"/>
                          <wp:lineTo x="21626" y="9972"/>
                          <wp:lineTo x="21626" y="10228"/>
                          <wp:lineTo x="21626" y="10228"/>
                          <wp:lineTo x="21626" y="10209"/>
                          <wp:lineTo x="21626" y="10209"/>
                          <wp:lineTo x="21626" y="10189"/>
                          <wp:lineTo x="21626" y="10189"/>
                          <wp:lineTo x="21626" y="10189"/>
                          <wp:lineTo x="21626" y="10169"/>
                          <wp:lineTo x="21626" y="10169"/>
                          <wp:lineTo x="21626" y="10150"/>
                          <wp:lineTo x="21626" y="10150"/>
                          <wp:lineTo x="21626" y="10150"/>
                          <wp:lineTo x="21626" y="10130"/>
                          <wp:lineTo x="21626" y="10130"/>
                          <wp:lineTo x="21626" y="10110"/>
                          <wp:lineTo x="21626" y="10110"/>
                          <wp:lineTo x="21626" y="10110"/>
                          <wp:lineTo x="21574" y="9598"/>
                          <wp:lineTo x="21472" y="9066"/>
                          <wp:lineTo x="21318" y="8553"/>
                          <wp:lineTo x="21114" y="8061"/>
                          <wp:lineTo x="20832" y="7548"/>
                          <wp:lineTo x="20500" y="7055"/>
                          <wp:lineTo x="20116" y="6563"/>
                          <wp:lineTo x="19681" y="6090"/>
                          <wp:lineTo x="19194" y="5617"/>
                          <wp:lineTo x="18631" y="5164"/>
                          <wp:lineTo x="18043" y="4730"/>
                          <wp:lineTo x="17403" y="4296"/>
                          <wp:lineTo x="16712" y="3882"/>
                          <wp:lineTo x="15970" y="3488"/>
                          <wp:lineTo x="15202" y="3114"/>
                          <wp:lineTo x="14383" y="2759"/>
                          <wp:lineTo x="13513" y="2424"/>
                          <wp:lineTo x="12617" y="2109"/>
                          <wp:lineTo x="11696" y="1833"/>
                          <wp:lineTo x="10749" y="1557"/>
                          <wp:lineTo x="9751" y="1301"/>
                          <wp:lineTo x="8727" y="1084"/>
                          <wp:lineTo x="7703" y="887"/>
                          <wp:lineTo x="6628" y="709"/>
                          <wp:lineTo x="5554" y="572"/>
                          <wp:lineTo x="4453" y="453"/>
                          <wp:lineTo x="3353" y="355"/>
                          <wp:lineTo x="2252" y="296"/>
                          <wp:lineTo x="1126" y="256"/>
                          <wp:lineTo x="0" y="236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695880"/>
                              </a:xfrm>
                              <a:custGeom>
                                <a:avLst/>
                                <a:gdLst>
                                  <a:gd name="textAreaLeft" fmla="*/ 40680 w 303840"/>
                                  <a:gd name="textAreaRight" fmla="*/ 263160 w 303840"/>
                                  <a:gd name="textAreaTop" fmla="*/ 91080 h 394560"/>
                                  <a:gd name="textAreaBottom" fmla="*/ 277920 h 39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9974" stAng="-5400000" swAng="5400000"/>
                                    <a:lnTo>
                                      <a:pt x="21600" y="10229"/>
                                    </a:lnTo>
                                    <a:arcTo wR="21600" hR="9974" stAng="0" swAng="3038073"/>
                                    <a:lnTo>
                                      <a:pt x="7652" y="20953"/>
                                    </a:lnTo>
                                    <a:lnTo>
                                      <a:pt x="0" y="20076"/>
                                    </a:lnTo>
                                    <a:lnTo>
                                      <a:pt x="7652" y="17904"/>
                                    </a:lnTo>
                                    <a:lnTo>
                                      <a:pt x="7652" y="19301"/>
                                    </a:lnTo>
                                    <a:arcTo wR="21600" hR="9974" stAng="3038073" swAng="-3017779"/>
                                    <a:lnTo>
                                      <a:pt x="21598" y="10102"/>
                                    </a:lnTo>
                                    <a:arcTo wR="21600" hR="9974" stAng="-20294" swAng="-5379706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9974" stAng="-5400000" swAng="5400000"/>
                                    <a:lnTo>
                                      <a:pt x="21600" y="10229"/>
                                    </a:lnTo>
                                    <a:arcTo wR="21600" hR="9974" stAng="0" swAng="-20294"/>
                                    <a:lnTo>
                                      <a:pt x="21598" y="10102"/>
                                    </a:lnTo>
                                    <a:arcTo wR="21600" hR="9974" stAng="-20294" swAng="-537970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95pt;margin-top:20.15pt;width:42.15pt;height:54.7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70205</wp:posOffset>
                      </wp:positionV>
                      <wp:extent cx="712470" cy="457200"/>
                      <wp:effectExtent l="5080" t="5080" r="5715" b="5715"/>
                      <wp:wrapTight wrapText="bothSides">
                        <wp:wrapPolygon edited="0">
                          <wp:start x="21619" y="10815"/>
                          <wp:lineTo x="21619" y="12713"/>
                          <wp:lineTo x="21120" y="14578"/>
                          <wp:lineTo x="20171" y="16223"/>
                          <wp:lineTo x="19222" y="17867"/>
                          <wp:lineTo x="17858" y="19232"/>
                          <wp:lineTo x="16214" y="20181"/>
                          <wp:lineTo x="14571" y="21130"/>
                          <wp:lineTo x="12707" y="21630"/>
                          <wp:lineTo x="10810" y="21630"/>
                          <wp:lineTo x="8912" y="21630"/>
                          <wp:lineTo x="7048" y="21130"/>
                          <wp:lineTo x="5405" y="20181"/>
                          <wp:lineTo x="3762" y="19232"/>
                          <wp:lineTo x="2397" y="17867"/>
                          <wp:lineTo x="1448" y="16223"/>
                          <wp:lineTo x="499" y="14578"/>
                          <wp:lineTo x="0" y="12713"/>
                          <wp:lineTo x="0" y="10815"/>
                          <wp:lineTo x="0" y="8917"/>
                          <wp:lineTo x="499" y="7052"/>
                          <wp:lineTo x="1448" y="5408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8"/>
                          <wp:lineTo x="21120" y="7052"/>
                          <wp:lineTo x="21619" y="8917"/>
                          <wp:lineTo x="21619" y="10815"/>
                          <wp:lineTo x="21619" y="10815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05pt;margin-top:29.15pt;width:56.0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370205</wp:posOffset>
                      </wp:positionV>
                      <wp:extent cx="712470" cy="457200"/>
                      <wp:effectExtent l="5080" t="5080" r="5715" b="5715"/>
                      <wp:wrapTight wrapText="bothSides">
                        <wp:wrapPolygon edited="0">
                          <wp:start x="21619" y="10815"/>
                          <wp:lineTo x="21619" y="12713"/>
                          <wp:lineTo x="21120" y="14578"/>
                          <wp:lineTo x="20171" y="16223"/>
                          <wp:lineTo x="19222" y="17867"/>
                          <wp:lineTo x="17858" y="19232"/>
                          <wp:lineTo x="16214" y="20181"/>
                          <wp:lineTo x="14571" y="21130"/>
                          <wp:lineTo x="12707" y="21630"/>
                          <wp:lineTo x="10810" y="21630"/>
                          <wp:lineTo x="8912" y="21630"/>
                          <wp:lineTo x="7048" y="21130"/>
                          <wp:lineTo x="5405" y="20181"/>
                          <wp:lineTo x="3762" y="19232"/>
                          <wp:lineTo x="2397" y="17867"/>
                          <wp:lineTo x="1448" y="16223"/>
                          <wp:lineTo x="499" y="14578"/>
                          <wp:lineTo x="0" y="12713"/>
                          <wp:lineTo x="0" y="10815"/>
                          <wp:lineTo x="0" y="8917"/>
                          <wp:lineTo x="499" y="7052"/>
                          <wp:lineTo x="1448" y="5408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8"/>
                          <wp:lineTo x="21120" y="7052"/>
                          <wp:lineTo x="21619" y="8917"/>
                          <wp:lineTo x="21619" y="10815"/>
                          <wp:lineTo x="21619" y="10815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65pt;margin-top:29.15pt;width:56.0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817880</wp:posOffset>
                      </wp:positionV>
                      <wp:extent cx="909320" cy="3575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200" w:dyaOrig="22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20.3pt;height:13.8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225747237" r:id="rId62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=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pt;height:28.15pt;mso-wrap-distance-left:9.05pt;mso-wrap-distance-right:9.05pt;mso-wrap-distance-top:0pt;mso-wrap-distance-bottom:0pt;margin-top:64.4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200" w:dyaOrig="2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0.3pt;height:13.8pt" filled="f" o:ole="">
                                  <v:imagedata r:id="rId65" o:title=""/>
                                </v:shape>
                                <o:OLEObject Type="Embed" ProgID="" ShapeID="ole_rId64" DrawAspect="Content" ObjectID="_643504663" r:id="rId64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=………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7780</wp:posOffset>
                      </wp:positionV>
                      <wp:extent cx="912495" cy="3568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200" w:dyaOrig="22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20.3pt;height:13.8pt" filled="f" o:ole="">
                                        <v:imagedata r:id="rId67" o:title=""/>
                                      </v:shape>
                                      <o:OLEObject Type="Embed" ProgID="" ShapeID="ole_rId66" DrawAspect="Content" ObjectID="_215283702" r:id="rId66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object w:dxaOrig="220" w:dyaOrig="20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1pt;height:10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266973807" r:id="rId68"/>
                                    </w:objec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5 =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28.1pt;mso-wrap-distance-left:9.05pt;mso-wrap-distance-right:9.05pt;mso-wrap-distance-top:0pt;mso-wrap-distance-bottom:0pt;margin-top:1.4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200" w:dyaOrig="2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0.3pt;height:13.8pt" filled="f" o:ole="">
                                  <v:imagedata r:id="rId71" o:title=""/>
                                </v:shape>
                                <o:OLEObject Type="Embed" ProgID="" ShapeID="ole_rId70" DrawAspect="Content" ObjectID="_631369792" r:id="rId70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220" w:dyaOrig="20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1pt;height:10pt" filled="f" o:ole="">
                                  <v:imagedata r:id="rId73" o:title=""/>
                                </v:shape>
                                <o:OLEObject Type="Embed" ProgID="" ShapeID="ole_rId72" DrawAspect="Content" ObjectID="_2143202491" r:id="rId72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 =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çon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I] Les équations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15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6pt" filled="f" o:ole="">
            <v:imagedata r:id="rId75" o:title=""/>
          </v:shape>
          <o:OLEObject Type="Embed" ProgID="" ShapeID="ole_rId74" DrawAspect="Content" ObjectID="_889521176" r:id="rId74"/>
        </w:objec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est une équation où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l‘inconnue </w:t>
      </w:r>
      <w:r>
        <w:rPr>
          <w:rFonts w:cs="Comic Sans MS" w:ascii="Comic Sans MS" w:hAnsi="Comic Sans MS"/>
          <w:sz w:val="22"/>
          <w:szCs w:val="22"/>
        </w:rPr>
        <w:t>est représentée par la lettre</w:t>
      </w:r>
      <w:r>
        <w:rPr>
          <w:rFonts w:cs="Comic Sans MS" w:ascii="Comic Sans MS" w:hAnsi="Comic Sans MS"/>
          <w:sz w:val="22"/>
          <w:szCs w:val="22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01710130" r:id="rId76"/>
        </w:objec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tte équation 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ux membres 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rFonts w:cs="Comic Sans MS" w:ascii="Comic Sans MS" w:hAnsi="Comic Sans MS"/>
          <w:sz w:val="22"/>
          <w:szCs w:val="22"/>
        </w:rPr>
        <w:object w:dxaOrig="6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3.95pt" filled="f" o:ole="">
            <v:imagedata r:id="rId79" o:title=""/>
          </v:shape>
          <o:OLEObject Type="Embed" ProgID="" ShapeID="ole_rId78" DrawAspect="Content" ObjectID="_2053134711" r:id="rId78"/>
        </w:object>
      </w:r>
      <w:r>
        <w:rPr>
          <w:rFonts w:cs="Comic Sans MS" w:ascii="Comic Sans MS" w:hAnsi="Comic Sans MS"/>
          <w:sz w:val="22"/>
          <w:szCs w:val="22"/>
        </w:rPr>
        <w:t xml:space="preserve">  et </w:t>
      </w:r>
      <w:r>
        <w:rPr>
          <w:rFonts w:cs="Comic Sans MS" w:ascii="Comic Sans MS" w:hAnsi="Comic Sans MS"/>
          <w:sz w:val="22"/>
          <w:szCs w:val="22"/>
        </w:rPr>
        <w:object w:dxaOrig="7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6pt" filled="f" o:ole="">
            <v:imagedata r:id="rId81" o:title=""/>
          </v:shape>
          <o:OLEObject Type="Embed" ProgID="" ShapeID="ole_rId80" DrawAspect="Content" ObjectID="_1716749331" r:id="rId80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solutions de cette équation sont les valeurs du nombre </w:t>
      </w:r>
      <w:r>
        <w:rPr>
          <w:rFonts w:cs="Comic Sans MS" w:ascii="Comic Sans MS" w:hAnsi="Comic Sans MS"/>
          <w:sz w:val="22"/>
          <w:szCs w:val="22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423234266" r:id="rId82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our lesquelles l’égalité </w:t>
      </w:r>
      <w:r>
        <w:rPr>
          <w:rFonts w:cs="Comic Sans MS" w:ascii="Comic Sans MS" w:hAnsi="Comic Sans MS"/>
          <w:sz w:val="22"/>
          <w:szCs w:val="22"/>
        </w:rPr>
        <w:object w:dxaOrig="15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16pt" filled="f" o:ole="">
            <v:imagedata r:id="rId85" o:title=""/>
          </v:shape>
          <o:OLEObject Type="Embed" ProgID="" ShapeID="ole_rId84" DrawAspect="Content" ObjectID="_2021830601" r:id="rId84"/>
        </w:object>
      </w:r>
      <w:r>
        <w:rPr>
          <w:rFonts w:cs="Comic Sans MS" w:ascii="Comic Sans MS" w:hAnsi="Comic Sans MS"/>
          <w:sz w:val="22"/>
          <w:szCs w:val="22"/>
        </w:rPr>
        <w:t xml:space="preserve">est vraie.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>Vérification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our </w:t>
      </w:r>
      <w:r>
        <w:rPr>
          <w:rFonts w:cs="Comic Sans MS" w:ascii="Comic Sans MS" w:hAnsi="Comic Sans MS"/>
          <w:sz w:val="22"/>
          <w:szCs w:val="22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2pt;height:10.8pt" filled="f" o:ole="">
            <v:imagedata r:id="rId87" o:title=""/>
          </v:shape>
          <o:OLEObject Type="Embed" ProgID="" ShapeID="ole_rId86" DrawAspect="Content" ObjectID="_1554802945" r:id="rId86"/>
        </w:object>
      </w:r>
      <w:r>
        <w:rPr>
          <w:rFonts w:cs="Comic Sans MS" w:ascii="Comic Sans MS" w:hAnsi="Comic Sans MS"/>
          <w:sz w:val="22"/>
          <w:szCs w:val="22"/>
        </w:rPr>
        <w:t>=-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’une part : </w:t>
      </w:r>
      <w:r>
        <w:rPr>
          <w:rFonts w:cs="Comic Sans MS" w:ascii="Comic Sans MS" w:hAnsi="Comic Sans MS"/>
          <w:sz w:val="22"/>
          <w:szCs w:val="22"/>
        </w:rPr>
        <w:object w:dxaOrig="31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7.95pt;height:20pt" filled="f" o:ole="">
            <v:imagedata r:id="rId89" o:title=""/>
          </v:shape>
          <o:OLEObject Type="Embed" ProgID="" ShapeID="ole_rId88" DrawAspect="Content" ObjectID="_373988407" r:id="rId88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’autre part : </w:t>
      </w:r>
      <w:r>
        <w:rPr>
          <w:rFonts w:cs="Comic Sans MS" w:ascii="Comic Sans MS" w:hAnsi="Comic Sans MS"/>
          <w:sz w:val="22"/>
          <w:szCs w:val="22"/>
        </w:rPr>
        <w:object w:dxaOrig="35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5pt;height:22pt" filled="f" o:ole="">
            <v:imagedata r:id="rId91" o:title=""/>
          </v:shape>
          <o:OLEObject Type="Embed" ProgID="" ShapeID="ole_rId90" DrawAspect="Content" ObjectID="_274707693" r:id="rId90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Donc l’égalité </w:t>
      </w:r>
      <w:r>
        <w:rPr>
          <w:rFonts w:cs="Comic Sans MS" w:ascii="Comic Sans MS" w:hAnsi="Comic Sans MS"/>
          <w:sz w:val="22"/>
          <w:szCs w:val="22"/>
        </w:rPr>
        <w:object w:dxaOrig="15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16pt" filled="f" o:ole="">
            <v:imagedata r:id="rId93" o:title=""/>
          </v:shape>
          <o:OLEObject Type="Embed" ProgID="" ShapeID="ole_rId92" DrawAspect="Content" ObjectID="_1511246805" r:id="rId92"/>
        </w:object>
      </w:r>
      <w:r>
        <w:rPr>
          <w:rFonts w:cs="Comic Sans MS" w:ascii="Comic Sans MS" w:hAnsi="Comic Sans MS"/>
          <w:sz w:val="22"/>
          <w:szCs w:val="22"/>
        </w:rPr>
        <w:t xml:space="preserve"> est vraie et -3 est bien solution de cette équa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our </w:t>
      </w:r>
      <w:r>
        <w:rPr>
          <w:rFonts w:cs="Comic Sans MS" w:ascii="Comic Sans MS" w:hAnsi="Comic Sans MS"/>
          <w:sz w:val="22"/>
          <w:szCs w:val="22"/>
        </w:rPr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2pt;height:10.8pt" filled="f" o:ole="">
            <v:imagedata r:id="rId95" o:title=""/>
          </v:shape>
          <o:OLEObject Type="Embed" ProgID="" ShapeID="ole_rId94" DrawAspect="Content" ObjectID="_355516023" r:id="rId94"/>
        </w:object>
      </w:r>
      <w:r>
        <w:rPr>
          <w:rFonts w:cs="Comic Sans MS" w:ascii="Comic Sans MS" w:hAnsi="Comic Sans MS"/>
          <w:sz w:val="22"/>
          <w:szCs w:val="22"/>
        </w:rPr>
        <w:t>=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’une part : </w:t>
      </w:r>
      <w:r>
        <w:rPr>
          <w:rFonts w:cs="Comic Sans MS" w:ascii="Comic Sans MS" w:hAnsi="Comic Sans MS"/>
          <w:sz w:val="22"/>
          <w:szCs w:val="22"/>
        </w:rPr>
        <w:object w:dxaOrig="27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5pt;height:13.95pt" filled="f" o:ole="">
            <v:imagedata r:id="rId97" o:title=""/>
          </v:shape>
          <o:OLEObject Type="Embed" ProgID="" ShapeID="ole_rId96" DrawAspect="Content" ObjectID="_1365969015" r:id="rId96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’autre part : </w:t>
      </w:r>
      <w:r>
        <w:rPr>
          <w:rFonts w:cs="Comic Sans MS" w:ascii="Comic Sans MS" w:hAnsi="Comic Sans MS"/>
          <w:sz w:val="22"/>
          <w:szCs w:val="22"/>
        </w:rPr>
        <w:object w:dxaOrig="30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3pt;height:16pt" filled="f" o:ole="">
            <v:imagedata r:id="rId99" o:title=""/>
          </v:shape>
          <o:OLEObject Type="Embed" ProgID="" ShapeID="ole_rId98" DrawAspect="Content" ObjectID="_739845216" r:id="rId98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Donc l’égalité </w:t>
      </w:r>
      <w:r>
        <w:rPr>
          <w:rFonts w:cs="Comic Sans MS" w:ascii="Comic Sans MS" w:hAnsi="Comic Sans MS"/>
          <w:sz w:val="22"/>
          <w:szCs w:val="22"/>
        </w:rPr>
        <w:object w:dxaOrig="15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16pt" filled="f" o:ole="">
            <v:imagedata r:id="rId101" o:title=""/>
          </v:shape>
          <o:OLEObject Type="Embed" ProgID="" ShapeID="ole_rId100" DrawAspect="Content" ObjectID="_929479963" r:id="rId100"/>
        </w:object>
      </w:r>
      <w:r>
        <w:rPr>
          <w:rFonts w:cs="Comic Sans MS" w:ascii="Comic Sans MS" w:hAnsi="Comic Sans MS"/>
          <w:sz w:val="22"/>
          <w:szCs w:val="22"/>
        </w:rPr>
        <w:t xml:space="preserve"> est fausse ; </w:t>
      </w:r>
      <w:r>
        <w:rPr>
          <w:rFonts w:cs="Comic Sans MS" w:ascii="Comic Sans MS" w:hAnsi="Comic Sans MS"/>
          <w:sz w:val="22"/>
          <w:szCs w:val="22"/>
        </w:rPr>
        <w:object w:dxaOrig="6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3.95pt" filled="f" o:ole="">
            <v:imagedata r:id="rId103" o:title=""/>
          </v:shape>
          <o:OLEObject Type="Embed" ProgID="" ShapeID="ole_rId102" DrawAspect="Content" ObjectID="_1226890673" r:id="rId102"/>
        </w:object>
      </w:r>
      <w:r>
        <w:rPr>
          <w:rFonts w:cs="Comic Sans MS" w:ascii="Comic Sans MS" w:hAnsi="Comic Sans MS"/>
          <w:sz w:val="22"/>
          <w:szCs w:val="22"/>
        </w:rPr>
        <w:t xml:space="preserve"> et 1 n’est pas solution de cette équa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Méthodes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e égalité reste vraie lorsqu’on </w:t>
      </w:r>
      <w:r>
        <w:rPr>
          <w:rFonts w:cs="Comic Sans MS" w:ascii="Comic Sans MS" w:hAnsi="Comic Sans MS"/>
          <w:sz w:val="22"/>
          <w:szCs w:val="22"/>
          <w:u w:val="single"/>
        </w:rPr>
        <w:t>ajoute ou on soustraie</w:t>
      </w:r>
      <w:r>
        <w:rPr>
          <w:rFonts w:cs="Comic Sans MS" w:ascii="Comic Sans MS" w:hAnsi="Comic Sans MS"/>
          <w:sz w:val="22"/>
          <w:szCs w:val="22"/>
        </w:rPr>
        <w:t xml:space="preserve"> le même nombre à se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ux membr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e égalité reste vraie lorsqu’on </w:t>
      </w:r>
      <w:r>
        <w:rPr>
          <w:rFonts w:cs="Comic Sans MS" w:ascii="Comic Sans MS" w:hAnsi="Comic Sans MS"/>
          <w:sz w:val="22"/>
          <w:szCs w:val="22"/>
          <w:u w:val="single"/>
        </w:rPr>
        <w:t>multiplie ou on divise</w:t>
      </w:r>
      <w:r>
        <w:rPr>
          <w:rFonts w:cs="Comic Sans MS" w:ascii="Comic Sans MS" w:hAnsi="Comic Sans MS"/>
          <w:sz w:val="22"/>
          <w:szCs w:val="22"/>
        </w:rPr>
        <w:t xml:space="preserve"> le même nombre à se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ux membr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object w:dxaOrig="4340" w:dyaOrig="17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252.45pt;margin-top:12.35pt;width:217.2pt;height:85.8pt;mso-wrap-distance-left:9.05pt;mso-wrap-distance-right:9.05pt;mso-position-horizontal-relative:text;mso-position-vertical-relative:text" filled="f" o:ole="">
            <v:imagedata r:id="rId105" o:title=""/>
            <w10:wrap type="tight"/>
          </v:shape>
          <o:OLEObject Type="Embed" ProgID="" ShapeID="ole_rId104" DrawAspect="Content" ObjectID="_619898175" r:id="rId104"/>
        </w:object>
      </w:r>
      <w:r>
        <w:rPr>
          <w:rFonts w:cs="Comic Sans MS" w:ascii="Comic Sans MS" w:hAnsi="Comic Sans MS"/>
          <w:sz w:val="22"/>
          <w:szCs w:val="22"/>
          <w:u w:val="single"/>
        </w:rPr>
        <w:t xml:space="preserve">Exemples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soudre les équations suivante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Vérifications 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object w:dxaOrig="10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3.95pt" filled="f" o:ole="">
            <v:imagedata r:id="rId107" o:title=""/>
          </v:shape>
          <o:OLEObject Type="Embed" ProgID="" ShapeID="ole_rId106" DrawAspect="Content" ObjectID="_854685464" r:id="rId106"/>
        </w:object>
      </w:r>
      <w:r>
        <w:rPr>
          <w:rFonts w:cs="Comic Sans MS" w:ascii="Comic Sans MS" w:hAnsi="Comic Sans MS"/>
          <w:sz w:val="22"/>
          <w:szCs w:val="22"/>
        </w:rPr>
        <w:t xml:space="preserve">            et </w:t>
      </w:r>
      <w:r>
        <w:rPr>
          <w:rFonts w:cs="Comic Sans MS" w:ascii="Comic Sans MS" w:hAnsi="Comic Sans MS"/>
          <w:sz w:val="22"/>
          <w:szCs w:val="22"/>
        </w:rPr>
        <w:object w:dxaOrig="4420" w:dyaOrig="1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1pt;height:64pt" filled="f" o:ole="">
            <v:imagedata r:id="rId109" o:title=""/>
          </v:shape>
          <o:OLEObject Type="Embed" ProgID="" ShapeID="ole_rId108" DrawAspect="Content" ObjectID="_1238752906" r:id="rId108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U TABLEAU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ster solutio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o 4 : N° 2 p 8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o 5 : N° 3 p8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soudre équatio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o 6 : 4, 5 , 6 et 7 p 85 (sans nombres décimaux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xo 7 : N° 9 p 85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o 8 : 10 et 11 p 86 ( avec développement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o 9 : 15 p86 ( avec des fractions dans les deux membre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561" w:right="35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7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52:00Z</dcterms:created>
  <dc:creator>claire</dc:creator>
  <dc:description/>
  <cp:keywords/>
  <dc:language>en-US</dc:language>
  <cp:lastModifiedBy>claire</cp:lastModifiedBy>
  <cp:lastPrinted>2007-12-13T01:21:00Z</cp:lastPrinted>
  <dcterms:modified xsi:type="dcterms:W3CDTF">2012-05-31T16:57:00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