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YMETRIE CENTRAL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oir la symétrie axia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truire le symétrique d’un point, d’une droite, d’une demi-droite, d’un cercle. </w:t>
      </w:r>
      <w:r>
        <w:rPr>
          <w:rFonts w:cs="Comic Sans MS" w:ascii="Comic Sans MS" w:hAnsi="Comic Sans MS"/>
          <w:i/>
          <w:sz w:val="20"/>
          <w:szCs w:val="20"/>
        </w:rPr>
        <w:t>Rôle de la médiatr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truire ou compléter la figure symétrique d’une figure donnée ou de figures possédant un centre de symétrie à l’aide de la règle (graduée ou non), de l’équerre, du compas, du rapport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udier des figures ayant un centre de symétrie ou des axes de symétri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Symétriques par rapport à un point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figures sont symétriques par rapport à un point lorsqu’on passe d’une figure à l’autre en effectuant un demi-tour autour de ce poi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point est appelé le centre de la symétrie centra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758055" cy="1911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Le symétrique d’un point M par rapport à un point O est le point M’ tel que le point O soit au milieu du segment [MM’]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195</wp:posOffset>
            </wp:positionH>
            <wp:positionV relativeFrom="paragraph">
              <wp:posOffset>165735</wp:posOffset>
            </wp:positionV>
            <wp:extent cx="3429000" cy="1120140"/>
            <wp:effectExtent l="0" t="0" r="0" b="0"/>
            <wp:wrapTight wrapText="bothSides">
              <wp:wrapPolygon edited="0">
                <wp:start x="18358" y="3106"/>
                <wp:lineTo x="17157" y="5856"/>
                <wp:lineTo x="13978" y="7682"/>
                <wp:lineTo x="12838" y="8418"/>
                <wp:lineTo x="10018" y="9331"/>
                <wp:lineTo x="6058" y="10976"/>
                <wp:lineTo x="6058" y="11894"/>
                <wp:lineTo x="1017" y="12444"/>
                <wp:lineTo x="957" y="14638"/>
                <wp:lineTo x="2338" y="14820"/>
                <wp:lineTo x="2277" y="15557"/>
                <wp:lineTo x="6237" y="16288"/>
                <wp:lineTo x="10317" y="16652"/>
                <wp:lineTo x="10737" y="16652"/>
                <wp:lineTo x="10858" y="16652"/>
                <wp:lineTo x="10858" y="15370"/>
                <wp:lineTo x="10737" y="14820"/>
                <wp:lineTo x="7797" y="11894"/>
                <wp:lineTo x="9838" y="11894"/>
                <wp:lineTo x="14277" y="9881"/>
                <wp:lineTo x="14218" y="8963"/>
                <wp:lineTo x="16378" y="8963"/>
                <wp:lineTo x="18117" y="7682"/>
                <wp:lineTo x="18058" y="6038"/>
                <wp:lineTo x="18537" y="6038"/>
                <wp:lineTo x="19317" y="4206"/>
                <wp:lineTo x="19257" y="3106"/>
                <wp:lineTo x="18358" y="31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’ se lit M prim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priété :</w:t>
      </w:r>
      <w:r>
        <w:rPr>
          <w:rFonts w:cs="Comic Sans MS" w:ascii="Comic Sans MS" w:hAnsi="Comic Sans MS"/>
          <w:sz w:val="22"/>
          <w:szCs w:val="22"/>
        </w:rPr>
        <w:t xml:space="preserve"> Si I est le milieu du segment [AB] alors les points A et B sont symétriques par rapport au point 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135890</wp:posOffset>
            </wp:positionV>
            <wp:extent cx="2887980" cy="1790700"/>
            <wp:effectExtent l="0" t="0" r="0" b="0"/>
            <wp:wrapTight wrapText="bothSides">
              <wp:wrapPolygon edited="0">
                <wp:start x="9193" y="2296"/>
                <wp:lineTo x="8410" y="2410"/>
                <wp:lineTo x="5986" y="3788"/>
                <wp:lineTo x="4560" y="5971"/>
                <wp:lineTo x="3634" y="7810"/>
                <wp:lineTo x="2991" y="9649"/>
                <wp:lineTo x="2636" y="11487"/>
                <wp:lineTo x="2421" y="13326"/>
                <wp:lineTo x="2421" y="15162"/>
                <wp:lineTo x="924" y="15737"/>
                <wp:lineTo x="924" y="16770"/>
                <wp:lineTo x="2208" y="17231"/>
                <wp:lineTo x="8410" y="17806"/>
                <wp:lineTo x="10121" y="17806"/>
                <wp:lineTo x="10406" y="17806"/>
                <wp:lineTo x="10547" y="15162"/>
                <wp:lineTo x="19816" y="13440"/>
                <wp:lineTo x="19958" y="12635"/>
                <wp:lineTo x="19530" y="12176"/>
                <wp:lineTo x="17677" y="11487"/>
                <wp:lineTo x="17249" y="9649"/>
                <wp:lineTo x="16607" y="7810"/>
                <wp:lineTo x="15751" y="5971"/>
                <wp:lineTo x="14968" y="4937"/>
                <wp:lineTo x="14254" y="3788"/>
                <wp:lineTo x="11832" y="2410"/>
                <wp:lineTo x="11047" y="2296"/>
                <wp:lineTo x="9193" y="22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4620" cy="1028700"/>
            <wp:effectExtent l="0" t="0" r="0" b="0"/>
            <wp:wrapTight wrapText="bothSides">
              <wp:wrapPolygon edited="0">
                <wp:start x="16293" y="4995"/>
                <wp:lineTo x="9683" y="6795"/>
                <wp:lineTo x="9068" y="7197"/>
                <wp:lineTo x="9068" y="8197"/>
                <wp:lineTo x="1996" y="10595"/>
                <wp:lineTo x="1996" y="11396"/>
                <wp:lineTo x="2534" y="14595"/>
                <wp:lineTo x="2534" y="14798"/>
                <wp:lineTo x="3379" y="14798"/>
                <wp:lineTo x="4918" y="14595"/>
                <wp:lineTo x="9836" y="12197"/>
                <wp:lineTo x="9759" y="11396"/>
                <wp:lineTo x="12143" y="11396"/>
                <wp:lineTo x="16448" y="9397"/>
                <wp:lineTo x="16525" y="8197"/>
                <wp:lineTo x="16908" y="5596"/>
                <wp:lineTo x="16831" y="4995"/>
                <wp:lineTo x="16293" y="49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priété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ymétrie centrale transforme une droite en une droite parallè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ymétrie centrale transforme un segment en un segment de même longueu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a symétrie centrale transforme un angle en un angle de même mesu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la symétrie centrale transforme un cercle en un cercle de même rayo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7:00Z</dcterms:created>
  <dc:creator>claire</dc:creator>
  <dc:description/>
  <cp:keywords/>
  <dc:language>en-US</dc:language>
  <cp:lastModifiedBy>claire</cp:lastModifiedBy>
  <dcterms:modified xsi:type="dcterms:W3CDTF">2011-02-22T12:32:00Z</dcterms:modified>
  <cp:revision>6</cp:revision>
  <dc:subject/>
  <dc:title>LA SYMETRIE CENTRALE</dc:title>
</cp:coreProperties>
</file>