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voir additionner des nombres relatif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soustraire des nombres relatif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voir produire une expression numérique avec des nombres relatif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érations sur les nombres relatif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tativité : 7+5=5+7 ; -3+5=+5-3 ; 7-8=-8+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  <w:u w:val="single"/>
        </w:rPr>
      </w:pPr>
      <w:r>
        <w:rPr>
          <w:rFonts w:cs="Kristen ITC" w:ascii="Kristen ITC" w:hAnsi="Kristen ITC"/>
          <w:b/>
          <w:sz w:val="28"/>
          <w:szCs w:val="28"/>
          <w:u w:val="single"/>
        </w:rPr>
        <w:t>On additionne les distances à zéro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 le premier nombre est positif et on augmen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=&gt;le résultat est positi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 : 35+27=6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 le premier nombre est négatif et on diminu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=&gt;Le résultat est négati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 : -35-27=-6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8"/>
          <w:szCs w:val="28"/>
          <w:u w:val="single"/>
        </w:rPr>
        <w:t>On soustrait les distances à zéro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i le premier nombre est positif et on diminu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le premier nombre est négatif et on addition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NS LES DEUX C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=&gt; Le signe du résultat est celui de la plus grande distance à zér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 : -27+35=+8   et 27-35=-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Avec des parenthèses 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-7)+(-5)=-7-5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-7)-(-13)=-7+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La distance entre deux points A et B est le résultat entre la différence entre la plus grande abscisse et la plus petite abscisse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>Dist entre A(-5) et B(+8)  est d= (+8)-(-5)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14:00Z</dcterms:created>
  <dc:creator>claire</dc:creator>
  <dc:description/>
  <cp:keywords/>
  <dc:language>en-US</dc:language>
  <cp:lastModifiedBy>claire</cp:lastModifiedBy>
  <dcterms:modified xsi:type="dcterms:W3CDTF">2010-11-28T16:32:00Z</dcterms:modified>
  <cp:revision>10</cp:revision>
  <dc:subject/>
  <dc:title>•</dc:title>
</cp:coreProperties>
</file>