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voir écrire l’opposé d’un nombre relati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voir comparer des nombres relatif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 placer des nombres relatifs sur une droite gradué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nombres relatif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Sur une droite gradué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Une droite graduée (ou axe) est une droite sur laquelle on a fixé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Un point appelé </w:t>
      </w:r>
      <w:r>
        <w:rPr>
          <w:rFonts w:cs="Comic Sans MS" w:ascii="Comic Sans MS" w:hAnsi="Comic Sans MS"/>
          <w:b/>
          <w:sz w:val="22"/>
          <w:szCs w:val="22"/>
        </w:rPr>
        <w:t>origine</w:t>
      </w:r>
      <w:r>
        <w:rPr>
          <w:rFonts w:cs="Comic Sans MS" w:ascii="Comic Sans MS" w:hAnsi="Comic Sans MS"/>
          <w:sz w:val="22"/>
          <w:szCs w:val="22"/>
        </w:rPr>
        <w:t>, repérer par zé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sens de parcou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unité de longueur reportée régulièreme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priété :</w:t>
      </w:r>
      <w:r>
        <w:rPr>
          <w:rFonts w:cs="Comic Sans MS" w:ascii="Comic Sans MS" w:hAnsi="Comic Sans MS"/>
          <w:sz w:val="22"/>
          <w:szCs w:val="22"/>
        </w:rPr>
        <w:t xml:space="preserve"> Chaque point d’une droite graduée peut être repéré par un nombre relatif appelé : </w:t>
      </w:r>
      <w:r>
        <w:rPr>
          <w:rFonts w:cs="Comic Sans MS" w:ascii="Comic Sans MS" w:hAnsi="Comic Sans MS"/>
          <w:b/>
          <w:sz w:val="22"/>
          <w:szCs w:val="22"/>
        </w:rPr>
        <w:t>abscisse du poi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nombres relatifs sont des nombres positifs ou négatif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mq : Zéro est le seul nombre à la fois positif et  négatif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La distance à zéro d’un nombre est le nombre sans son sig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a distance entre le point qui a pour abscisse ce nombre  et l’origin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5 ; -3,7 ; +8 ; +9,5 signe et  distance à zéro ou partie numériqu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Deux nombres relatifs sont opposés, si leurs signes sont différents, et leurs distances à zéro sont identiqu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ple :</w:t>
      </w:r>
      <w:r>
        <w:rPr>
          <w:rFonts w:cs="Comic Sans MS" w:ascii="Comic Sans MS" w:hAnsi="Comic Sans MS"/>
          <w:sz w:val="22"/>
          <w:szCs w:val="22"/>
        </w:rPr>
        <w:t xml:space="preserve"> -6,7 et 6,7    8 et -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A COLLER </w:t>
      </w:r>
    </w:p>
    <w:tbl>
      <w:tblPr>
        <w:tblW w:w="7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7"/>
      </w:tblGrid>
      <w:tr>
        <w:trPr>
          <w:trHeight w:val="144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II] Comparer deux nombres relatif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nombre positif est toujours plus grand qu’un nombre négatif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ux nombres positifs sont rangés dans l’ordre de leurs distances à zé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ux nombres négatifs sont rangés dans l’ordr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inver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leurs distances à zér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06:00Z</dcterms:created>
  <dc:creator>claire</dc:creator>
  <dc:description/>
  <cp:keywords/>
  <dc:language>en-US</dc:language>
  <cp:lastModifiedBy>claire</cp:lastModifiedBy>
  <cp:lastPrinted>2009-08-30T10:35:00Z</cp:lastPrinted>
  <dcterms:modified xsi:type="dcterms:W3CDTF">2009-08-30T08:36:00Z</dcterms:modified>
  <cp:revision>6</cp:revision>
  <dc:subject/>
  <dc:title>•</dc:title>
</cp:coreProperties>
</file>