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apitre 1 : Suite d’opérations</w:t>
      </w:r>
    </w:p>
    <w:p>
      <w:pPr>
        <w:pStyle w:val="Normal"/>
        <w:ind w:left="-360" w:first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  <w:u w:val="single" w:color="FF0000"/>
        </w:rPr>
        <w:t>I] Les trois Règles de priorité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u w:val="single" w:color="FF0000"/>
        </w:rPr>
      </w:pPr>
      <w:r>
        <w:rPr>
          <w:rFonts w:cs="Comic Sans MS" w:ascii="Comic Sans MS" w:hAnsi="Comic Sans MS"/>
          <w:sz w:val="22"/>
          <w:szCs w:val="22"/>
          <w:u w:val="single" w:color="FF0000"/>
        </w:rPr>
      </w:r>
    </w:p>
    <w:p>
      <w:pPr>
        <w:pStyle w:val="Normal"/>
        <w:ind w:left="-360" w:firstLine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Une expression numérique est une suite d’opérations écrites en ligne.</w:t>
      </w:r>
    </w:p>
    <w:p>
      <w:pPr>
        <w:pStyle w:val="Normal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360" w:firstLine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 A=10 -2+9</w:t>
      </w:r>
    </w:p>
    <w:p>
      <w:pPr>
        <w:pStyle w:val="Normal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A=8+9</w:t>
      </w:r>
    </w:p>
    <w:p>
      <w:pPr>
        <w:pStyle w:val="Normal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A=17</w:t>
      </w:r>
    </w:p>
    <w:p>
      <w:pPr>
        <w:pStyle w:val="Normal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Règle 1 :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ns une expression sans parenthèses, on effectue les multiplications et divisions avant les additions et les soustractions.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9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u w:val="single"/>
        </w:rPr>
        <w:t>Exemples :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=12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3 + 10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2  </w:t>
        <w:tab/>
        <w:tab/>
        <w:tab/>
        <w:t xml:space="preserve">B=5 + 9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>3 =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A=4+20                                        B=5+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A=24                                           B=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</w:p>
    <w:p>
      <w:pPr>
        <w:pStyle w:val="Normal"/>
        <w:ind w:hanging="187"/>
        <w:rPr/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Règle 2 :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ns une expression sans parenthèses :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c une suite de multiplications et de divisions, on effectue les calculs de gauche à droite dans l’ordre d’écritu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avec une suite des additions et des soustractions, on effectue les calculs de gauche à droite dans l’ordre d’écriture.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Exemples: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=5+8 - 6+3                             D=8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51713096" r:id="rId2"/>
        </w:object>
      </w:r>
      <w:r>
        <w:rPr>
          <w:rFonts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2  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9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</w:rPr>
        <w:t>C=13-6+3                                   D=32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>2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C=7+3                                      D=1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C=10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 xml:space="preserve">Règle 3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Dans une expression avec des parenthèses, on effectue d’abord les opérations entre parenthèses.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hanging="90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Exemples :</w:t>
      </w:r>
      <w:r>
        <w:rPr>
          <w:rFonts w:cs="Comic Sans MS" w:ascii="Comic Sans MS" w:hAnsi="Comic Sans MS"/>
          <w:sz w:val="22"/>
          <w:szCs w:val="22"/>
        </w:rPr>
        <w:t xml:space="preserve"> F = ( 5 + 3 )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7 </w:t>
        <w:tab/>
        <w:tab/>
        <w:tab/>
        <w:t>E = 0,9 + ( 2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0,1 ) </w:t>
      </w:r>
    </w:p>
    <w:p>
      <w:pPr>
        <w:pStyle w:val="Normal"/>
        <w:ind w:hanging="9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sz w:val="22"/>
          <w:szCs w:val="22"/>
        </w:rPr>
        <w:t>F=8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>7                                       E=0,9+0,2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</w:rPr>
        <w:t>F=56                                          E=1,1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  <w:u w:val="single" w:color="FF0000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 w:color="FF0000"/>
        </w:rPr>
        <w:t>II] La distributivité de la multiplication sur l’addition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 w:color="FF0000"/>
        </w:rPr>
      </w:pPr>
      <w:r>
        <w:rPr>
          <w:rFonts w:cs="Comic Sans MS" w:ascii="Comic Sans MS" w:hAnsi="Comic Sans MS"/>
          <w:sz w:val="22"/>
          <w:szCs w:val="22"/>
          <w:u w:val="single" w:color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135255</wp:posOffset>
                </wp:positionV>
                <wp:extent cx="1139825" cy="457200"/>
                <wp:effectExtent l="12839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57200"/>
                        </a:xfrm>
                        <a:prstGeom prst="wedgeRoundRectCallout">
                          <a:avLst>
                            <a:gd name="adj1" fmla="val -162421"/>
                            <a:gd name="adj2" fmla="val 4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e so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3pt;margin-top:10.65pt;width:89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e som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 w:color="FF0000"/>
        </w:rPr>
        <w:t>FORMULE </w:t>
      </w:r>
      <w:r>
        <w:rPr>
          <w:rFonts w:cs="Comic Sans MS" w:ascii="Comic Sans MS" w:hAnsi="Comic Sans MS"/>
          <w:sz w:val="22"/>
          <w:szCs w:val="22"/>
        </w:rPr>
        <w:t>:  k, a et b sont des nombres</w:t>
      </w:r>
      <w:r>
        <w:rPr>
          <w:rFonts w:cs="Comic Sans MS" w:ascii="Comic Sans MS" w:hAnsi="Comic Sans MS"/>
          <w:sz w:val="22"/>
          <w:szCs w:val="22"/>
          <w:u w:val="single" w:color="FF0000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 w:color="FF0000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 w:color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8570</wp:posOffset>
                </wp:positionH>
                <wp:positionV relativeFrom="paragraph">
                  <wp:posOffset>30480</wp:posOffset>
                </wp:positionV>
                <wp:extent cx="3562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2.4pt;width:28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55245</wp:posOffset>
                </wp:positionV>
                <wp:extent cx="23749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5pt;margin-top:4.35pt;width:18.6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   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0.2pt" filled="f" o:ole="">
            <v:imagedata r:id="rId5" o:title=""/>
          </v:shape>
          <o:OLEObject Type="Embed" ProgID="" ShapeID="ole_rId4" DrawAspect="Content" ObjectID="_96155734" r:id="rId4"/>
        </w:object>
      </w:r>
      <w:r>
        <w:rPr>
          <w:rFonts w:cs="Comic Sans MS" w:ascii="Comic Sans MS" w:hAnsi="Comic Sans MS"/>
          <w:sz w:val="22"/>
          <w:szCs w:val="22"/>
        </w:rPr>
        <w:t xml:space="preserve">   (a + b)=k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0.2pt" filled="f" o:ole="">
            <v:imagedata r:id="rId7" o:title=""/>
          </v:shape>
          <o:OLEObject Type="Embed" ProgID="" ShapeID="ole_rId6" DrawAspect="Content" ObjectID="_267081294" r:id="rId6"/>
        </w:object>
      </w:r>
      <w:r>
        <w:rPr>
          <w:rFonts w:cs="Comic Sans MS" w:ascii="Comic Sans MS" w:hAnsi="Comic Sans MS"/>
          <w:sz w:val="22"/>
          <w:szCs w:val="22"/>
        </w:rPr>
        <w:t>a     +    k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0.2pt" filled="f" o:ole="">
            <v:imagedata r:id="rId9" o:title=""/>
          </v:shape>
          <o:OLEObject Type="Embed" ProgID="" ShapeID="ole_rId8" DrawAspect="Content" ObjectID="_1449017543" r:id="rId8"/>
        </w:object>
      </w:r>
      <w:r>
        <w:rPr>
          <w:rFonts w:cs="Comic Sans MS" w:ascii="Comic Sans MS" w:hAnsi="Comic Sans MS"/>
          <w:sz w:val="22"/>
          <w:szCs w:val="22"/>
        </w:rPr>
        <w:t>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22555</wp:posOffset>
                </wp:positionV>
                <wp:extent cx="831215" cy="457200"/>
                <wp:effectExtent l="60325" t="11239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wedgeRoundRectCallout">
                          <a:avLst>
                            <a:gd name="adj1" fmla="val -56875"/>
                            <a:gd name="adj2" fmla="val -7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 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9.65pt;width:65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 produ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 distribué la multiplication à la somme entre parenthè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593725" cy="457200"/>
                <wp:effectExtent l="10795" t="5080" r="5080" b="635"/>
                <wp:wrapTight wrapText="bothSides">
                  <wp:wrapPolygon edited="0">
                    <wp:start x="-12" y="0"/>
                    <wp:lineTo x="1074" y="0"/>
                    <wp:lineTo x="2183" y="30"/>
                    <wp:lineTo x="3269" y="90"/>
                    <wp:lineTo x="4332" y="150"/>
                    <wp:lineTo x="5417" y="210"/>
                    <wp:lineTo x="6457" y="300"/>
                    <wp:lineTo x="7496" y="420"/>
                    <wp:lineTo x="8513" y="540"/>
                    <wp:lineTo x="9506" y="690"/>
                    <wp:lineTo x="10477" y="840"/>
                    <wp:lineTo x="11424" y="1020"/>
                    <wp:lineTo x="12348" y="1200"/>
                    <wp:lineTo x="13226" y="1380"/>
                    <wp:lineTo x="14080" y="1620"/>
                    <wp:lineTo x="14889" y="1830"/>
                    <wp:lineTo x="15651" y="2070"/>
                    <wp:lineTo x="16391" y="2310"/>
                    <wp:lineTo x="17084" y="2580"/>
                    <wp:lineTo x="17730" y="2850"/>
                    <wp:lineTo x="18331" y="3150"/>
                    <wp:lineTo x="18886" y="3420"/>
                    <wp:lineTo x="19394" y="3720"/>
                    <wp:lineTo x="19856" y="4020"/>
                    <wp:lineTo x="20272" y="4350"/>
                    <wp:lineTo x="20618" y="4680"/>
                    <wp:lineTo x="20919" y="4980"/>
                    <wp:lineTo x="21173" y="5310"/>
                    <wp:lineTo x="21357" y="5640"/>
                    <wp:lineTo x="21496" y="6000"/>
                    <wp:lineTo x="21588" y="6330"/>
                    <wp:lineTo x="21612" y="6660"/>
                    <wp:lineTo x="21612" y="12780"/>
                    <wp:lineTo x="21588" y="13110"/>
                    <wp:lineTo x="21496" y="13470"/>
                    <wp:lineTo x="21334" y="13800"/>
                    <wp:lineTo x="21150" y="14130"/>
                    <wp:lineTo x="20872" y="14460"/>
                    <wp:lineTo x="20572" y="14790"/>
                    <wp:lineTo x="20202" y="15120"/>
                    <wp:lineTo x="19787" y="15420"/>
                    <wp:lineTo x="19301" y="15750"/>
                    <wp:lineTo x="18793" y="16050"/>
                    <wp:lineTo x="18216" y="16320"/>
                    <wp:lineTo x="17592" y="16620"/>
                    <wp:lineTo x="16945" y="16890"/>
                    <wp:lineTo x="16229" y="17160"/>
                    <wp:lineTo x="15467" y="17400"/>
                    <wp:lineTo x="14681" y="17640"/>
                    <wp:lineTo x="13849" y="17850"/>
                    <wp:lineTo x="12972" y="18060"/>
                    <wp:lineTo x="12071" y="18270"/>
                    <wp:lineTo x="11147" y="18450"/>
                    <wp:lineTo x="10176" y="18630"/>
                    <wp:lineTo x="9183" y="18780"/>
                    <wp:lineTo x="8190" y="18900"/>
                    <wp:lineTo x="7150" y="19020"/>
                    <wp:lineTo x="7196" y="21240"/>
                    <wp:lineTo x="-12" y="16410"/>
                    <wp:lineTo x="7196" y="10800"/>
                    <wp:lineTo x="7173" y="12930"/>
                    <wp:lineTo x="8190" y="12810"/>
                    <wp:lineTo x="9183" y="12690"/>
                    <wp:lineTo x="10153" y="12540"/>
                    <wp:lineTo x="11100" y="12360"/>
                    <wp:lineTo x="12024" y="12180"/>
                    <wp:lineTo x="12925" y="12000"/>
                    <wp:lineTo x="13780" y="11790"/>
                    <wp:lineTo x="14589" y="11580"/>
                    <wp:lineTo x="15374" y="11340"/>
                    <wp:lineTo x="16113" y="11100"/>
                    <wp:lineTo x="16830" y="10830"/>
                    <wp:lineTo x="17476" y="10560"/>
                    <wp:lineTo x="18100" y="10290"/>
                    <wp:lineTo x="18678" y="10020"/>
                    <wp:lineTo x="19186" y="9720"/>
                    <wp:lineTo x="19232" y="9720"/>
                    <wp:lineTo x="18701" y="9420"/>
                    <wp:lineTo x="18100" y="9120"/>
                    <wp:lineTo x="17453" y="8820"/>
                    <wp:lineTo x="16783" y="8550"/>
                    <wp:lineTo x="16044" y="8280"/>
                    <wp:lineTo x="15259" y="8040"/>
                    <wp:lineTo x="14427" y="7800"/>
                    <wp:lineTo x="13572" y="7560"/>
                    <wp:lineTo x="12671" y="7350"/>
                    <wp:lineTo x="11747" y="7170"/>
                    <wp:lineTo x="10777" y="6990"/>
                    <wp:lineTo x="9784" y="6810"/>
                    <wp:lineTo x="8767" y="6660"/>
                    <wp:lineTo x="7727" y="6540"/>
                    <wp:lineTo x="6665" y="6420"/>
                    <wp:lineTo x="5579" y="6330"/>
                    <wp:lineTo x="4470" y="6240"/>
                    <wp:lineTo x="3361" y="6180"/>
                    <wp:lineTo x="2252" y="6120"/>
                    <wp:lineTo x="1120" y="6090"/>
                    <wp:lineTo x="-12" y="6090"/>
                    <wp:lineTo x="-12" y="0"/>
                    <wp:lineTo x="-12" y="0"/>
                    <wp:lineTo x="1074" y="0"/>
                    <wp:lineTo x="2183" y="30"/>
                    <wp:lineTo x="3269" y="90"/>
                    <wp:lineTo x="4332" y="150"/>
                    <wp:lineTo x="5417" y="210"/>
                    <wp:lineTo x="6457" y="300"/>
                    <wp:lineTo x="7496" y="420"/>
                    <wp:lineTo x="8513" y="540"/>
                    <wp:lineTo x="9506" y="690"/>
                    <wp:lineTo x="10477" y="840"/>
                    <wp:lineTo x="11424" y="1020"/>
                    <wp:lineTo x="12348" y="1200"/>
                    <wp:lineTo x="13226" y="1380"/>
                    <wp:lineTo x="14080" y="1620"/>
                    <wp:lineTo x="14889" y="1830"/>
                    <wp:lineTo x="15651" y="2070"/>
                    <wp:lineTo x="16391" y="2310"/>
                    <wp:lineTo x="17084" y="2580"/>
                    <wp:lineTo x="17730" y="2850"/>
                    <wp:lineTo x="18331" y="3150"/>
                    <wp:lineTo x="18886" y="3420"/>
                    <wp:lineTo x="19394" y="3720"/>
                    <wp:lineTo x="19856" y="4020"/>
                    <wp:lineTo x="20272" y="4350"/>
                    <wp:lineTo x="20618" y="4680"/>
                    <wp:lineTo x="20919" y="4980"/>
                    <wp:lineTo x="21173" y="5310"/>
                    <wp:lineTo x="21357" y="5640"/>
                    <wp:lineTo x="21496" y="6000"/>
                    <wp:lineTo x="21588" y="6330"/>
                    <wp:lineTo x="21612" y="6660"/>
                    <wp:lineTo x="21612" y="12780"/>
                    <wp:lineTo x="21612" y="12570"/>
                    <wp:lineTo x="21565" y="12360"/>
                    <wp:lineTo x="21519" y="12150"/>
                    <wp:lineTo x="21450" y="11940"/>
                    <wp:lineTo x="21357" y="11730"/>
                    <wp:lineTo x="21242" y="11520"/>
                    <wp:lineTo x="21103" y="11310"/>
                    <wp:lineTo x="20942" y="11100"/>
                    <wp:lineTo x="20757" y="10890"/>
                    <wp:lineTo x="20549" y="10680"/>
                    <wp:lineTo x="20341" y="10500"/>
                    <wp:lineTo x="20087" y="10290"/>
                    <wp:lineTo x="19833" y="10110"/>
                    <wp:lineTo x="19532" y="9900"/>
                    <wp:lineTo x="19232" y="9720"/>
                    <wp:lineTo x="19232" y="9720"/>
                    <wp:lineTo x="18701" y="9420"/>
                    <wp:lineTo x="18100" y="9120"/>
                    <wp:lineTo x="17453" y="8820"/>
                    <wp:lineTo x="16783" y="8550"/>
                    <wp:lineTo x="16044" y="8280"/>
                    <wp:lineTo x="15259" y="8040"/>
                    <wp:lineTo x="14427" y="7800"/>
                    <wp:lineTo x="13572" y="7560"/>
                    <wp:lineTo x="12671" y="7350"/>
                    <wp:lineTo x="11747" y="7170"/>
                    <wp:lineTo x="10777" y="6990"/>
                    <wp:lineTo x="9784" y="6810"/>
                    <wp:lineTo x="8767" y="6660"/>
                    <wp:lineTo x="7727" y="6540"/>
                    <wp:lineTo x="6665" y="6420"/>
                    <wp:lineTo x="5579" y="6330"/>
                    <wp:lineTo x="4470" y="6240"/>
                    <wp:lineTo x="3361" y="6180"/>
                    <wp:lineTo x="2252" y="6120"/>
                    <wp:lineTo x="1120" y="6090"/>
                    <wp:lineTo x="-12" y="6090"/>
                    <wp:lineTo x="-1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custGeom>
                          <a:avLst/>
                          <a:gdLst>
                            <a:gd name="textAreaLeft" fmla="*/ 45000 w 336600"/>
                            <a:gd name="textAreaRight" fmla="*/ 291600 w 336600"/>
                            <a:gd name="textAreaTop" fmla="*/ 39960 h 259200"/>
                            <a:gd name="textAreaBottom" fmla="*/ 193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2468308"/>
                              <a:lnTo>
                                <a:pt x="7200" y="21218"/>
                              </a:lnTo>
                              <a:lnTo>
                                <a:pt x="0" y="16391"/>
                              </a:lnTo>
                              <a:lnTo>
                                <a:pt x="7200" y="10800"/>
                              </a:lnTo>
                              <a:lnTo>
                                <a:pt x="7200" y="12960"/>
                              </a:lnTo>
                              <a:arcTo wR="21600" hR="6671" stAng="2468308" swAng="-1927237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-541071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5.75pt;width:46.7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A=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pt;height:10.2pt" filled="f" o:ole="">
            <v:imagedata r:id="rId11" o:title=""/>
          </v:shape>
          <o:OLEObject Type="Embed" ProgID="" ShapeID="ole_rId10" DrawAspect="Content" ObjectID="_223415457" r:id="rId10"/>
        </w:object>
      </w:r>
      <w:r>
        <w:rPr>
          <w:rFonts w:cs="Comic Sans MS" w:ascii="Comic Sans MS" w:hAnsi="Comic Sans MS"/>
          <w:sz w:val="22"/>
          <w:szCs w:val="22"/>
        </w:rPr>
        <w:t>11+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0.2pt" filled="f" o:ole="">
            <v:imagedata r:id="rId13" o:title=""/>
          </v:shape>
          <o:OLEObject Type="Embed" ProgID="" ShapeID="ole_rId12" DrawAspect="Content" ObjectID="_20725734" r:id="rId12"/>
        </w:object>
      </w:r>
      <w:r>
        <w:rPr>
          <w:rFonts w:cs="Comic Sans MS" w:ascii="Comic Sans MS" w:hAnsi="Comic Sans MS"/>
          <w:sz w:val="22"/>
          <w:szCs w:val="22"/>
        </w:rPr>
        <w:t>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On factorise par 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A=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0.2pt" filled="f" o:ole="">
            <v:imagedata r:id="rId15" o:title=""/>
          </v:shape>
          <o:OLEObject Type="Embed" ProgID="" ShapeID="ole_rId14" DrawAspect="Content" ObjectID="_572207933" r:id="rId14"/>
        </w:object>
      </w:r>
      <w:r>
        <w:rPr>
          <w:rFonts w:cs="Comic Sans MS" w:ascii="Comic Sans MS" w:hAnsi="Comic Sans MS"/>
          <w:sz w:val="22"/>
          <w:szCs w:val="22"/>
        </w:rPr>
        <w:t>(11+9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A=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0.2pt" filled="f" o:ole="">
            <v:imagedata r:id="rId17" o:title=""/>
          </v:shape>
          <o:OLEObject Type="Embed" ProgID="" ShapeID="ole_rId16" DrawAspect="Content" ObjectID="_1161208507" r:id="rId16"/>
        </w:object>
      </w:r>
      <w:r>
        <w:rPr>
          <w:rFonts w:cs="Comic Sans MS" w:ascii="Comic Sans MS" w:hAnsi="Comic Sans MS"/>
          <w:sz w:val="22"/>
          <w:szCs w:val="22"/>
        </w:rPr>
        <w:t>2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A=10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Développer une expression numérique, c’est transformer un produit en som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Factoriser une expression numérique, c’est transformer une somme en produ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k(a-b)=ka-k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26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0-08-29T17:15:00Z</dcterms:modified>
  <cp:revision>3</cp:revision>
  <dc:subject/>
  <dc:title>d</dc:title>
</cp:coreProperties>
</file>