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oir Maison à rendre le vendredi 26 Octobre       /2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35255</wp:posOffset>
            </wp:positionV>
            <wp:extent cx="2209800" cy="1722120"/>
            <wp:effectExtent l="0" t="0" r="0" b="0"/>
            <wp:wrapTight wrapText="bothSides">
              <wp:wrapPolygon edited="0">
                <wp:start x="11914" y="2263"/>
                <wp:lineTo x="11636" y="3337"/>
                <wp:lineTo x="11543" y="4175"/>
                <wp:lineTo x="3629" y="11812"/>
                <wp:lineTo x="650" y="12409"/>
                <wp:lineTo x="650" y="13721"/>
                <wp:lineTo x="3908" y="14079"/>
                <wp:lineTo x="12380" y="15630"/>
                <wp:lineTo x="10239" y="15988"/>
                <wp:lineTo x="9865" y="16108"/>
                <wp:lineTo x="9865" y="16704"/>
                <wp:lineTo x="19456" y="16704"/>
                <wp:lineTo x="19921" y="15988"/>
                <wp:lineTo x="19829" y="15512"/>
                <wp:lineTo x="19268" y="14914"/>
                <wp:lineTo x="17594" y="13721"/>
                <wp:lineTo x="14243" y="7993"/>
                <wp:lineTo x="12565" y="2621"/>
                <wp:lineTo x="12380" y="2263"/>
                <wp:lineTo x="11914" y="22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1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triangle n’est pas en vraie grand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L est un triangle rectangle en 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que BL=17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diamètre du cercle circonscrit au triangle BOL? Justifier la répons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Quelle est la longueur de [OM] ? justifier la répons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2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e triangle BAM rectangle en A tel que BM=8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BA=3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le point I au milieu du segment [BM]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e cercle circonscrit au triangle BA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Expliquer pourquoi BM est le diamètre du cercle circonscrit à BA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r pourquoi AI mesure 4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oir Maison à rendre le vendredi 26 Octobre       /2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135255</wp:posOffset>
            </wp:positionV>
            <wp:extent cx="2209800" cy="1722120"/>
            <wp:effectExtent l="0" t="0" r="0" b="0"/>
            <wp:wrapTight wrapText="bothSides">
              <wp:wrapPolygon edited="0">
                <wp:start x="11914" y="2263"/>
                <wp:lineTo x="11636" y="3337"/>
                <wp:lineTo x="11543" y="4175"/>
                <wp:lineTo x="3629" y="11812"/>
                <wp:lineTo x="650" y="12409"/>
                <wp:lineTo x="650" y="13721"/>
                <wp:lineTo x="3908" y="14079"/>
                <wp:lineTo x="12380" y="15630"/>
                <wp:lineTo x="10239" y="15988"/>
                <wp:lineTo x="9865" y="16108"/>
                <wp:lineTo x="9865" y="16704"/>
                <wp:lineTo x="19456" y="16704"/>
                <wp:lineTo x="19921" y="15988"/>
                <wp:lineTo x="19829" y="15512"/>
                <wp:lineTo x="19268" y="14914"/>
                <wp:lineTo x="17594" y="13721"/>
                <wp:lineTo x="14243" y="7993"/>
                <wp:lineTo x="12565" y="2621"/>
                <wp:lineTo x="12380" y="2263"/>
                <wp:lineTo x="11914" y="22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1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triangle n’est pas en vraie grand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L est un triangle rectangle en 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que BL=17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diamètre du cercle circonscrit au triangle BOL? Justifier la répons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Quelle est la longueur de [OM] ? justifier la répons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2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e triangle BAM rectangle en A tel que BM=8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BA=3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lacer le point I au milieu du segment [BM]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e cercle circonscrit au triangle BA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Expliquer pourquoi BM est le diamètre du cercle circonscrit à BA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r pourquoi AI mesure 4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7:00Z</dcterms:created>
  <dc:creator>claire</dc:creator>
  <dc:description/>
  <cp:keywords/>
  <dc:language>en-US</dc:language>
  <cp:lastModifiedBy>claire</cp:lastModifiedBy>
  <cp:lastPrinted>2012-10-17T19:37:00Z</cp:lastPrinted>
  <dcterms:modified xsi:type="dcterms:W3CDTF">2012-10-22T16:59:00Z</dcterms:modified>
  <cp:revision>3</cp:revision>
  <dc:subject/>
  <dc:title>         Devoir Maison à rendre le vendredi 26 Octobre       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